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89118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у суперфі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40" w:after="40"/>
        <w:ind w:firstLine="709"/>
        <w:rPr>
          <w:sz w:val="24"/>
        </w:rPr>
      </w:pPr>
      <w:r>
        <w:rPr/>
        <w:t>Розглянувши заяву управління капітального будівництва виконкому міської ради, договір суперфіцію від 26.07.2012 за №№1211000000120180008501, 1211000000120180009501; ураховуючи, що на теперішній час будівництво закінчено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/>
        <w:t xml:space="preserve">відповідно до підпункту 9.2.2. вищевказаного договору,  стст. 12, 122 Земельного кодексу України; </w:t>
      </w:r>
      <w:r>
        <w:rPr>
          <w:szCs w:val="28"/>
        </w:rPr>
        <w:t xml:space="preserve">керуючись Законом України "Про місцеве самоврядування в Україні", </w:t>
      </w:r>
      <w:r>
        <w:rPr/>
        <w:t>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рипинити договір суперфіцію </w:t>
      </w:r>
      <w:r>
        <w:rPr>
          <w:i w:val="false"/>
          <w:spacing w:val="-4"/>
        </w:rPr>
        <w:t>на безоплатне користування земельними ділянками на вул. Червонофлотській, 1 у Інгулец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pacing w:val="-4"/>
        </w:rPr>
        <w:t xml:space="preserve">загальною площею 0,0288 га </w:t>
      </w:r>
      <w:r>
        <w:rPr>
          <w:i w:val="false"/>
          <w:spacing w:val="-4"/>
          <w:szCs w:val="28"/>
        </w:rPr>
        <w:t>(кадастрові номери 1211000000:12:018:0008, 1211000000:12:018:0009)</w:t>
      </w:r>
      <w:r>
        <w:rPr>
          <w:i w:val="false"/>
          <w:spacing w:val="-6"/>
          <w:szCs w:val="28"/>
        </w:rPr>
        <w:t xml:space="preserve"> </w:t>
      </w:r>
      <w:r>
        <w:rPr>
          <w:i w:val="false"/>
          <w:spacing w:val="2"/>
        </w:rPr>
        <w:t>для прибудови сантехнічного приміщення до Криворізької загальноосвітньої школи №101.</w:t>
      </w:r>
      <w:r>
        <w:rPr>
          <w:i w:val="false"/>
          <w:szCs w:val="28"/>
        </w:rPr>
        <w:t xml:space="preserve">  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4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-2"/>
          <w:szCs w:val="28"/>
        </w:rPr>
        <w:t>Управлінню  Держземагентства у Криворізькому  районі  Дніпропетров-</w:t>
      </w:r>
    </w:p>
    <w:p>
      <w:pPr>
        <w:pStyle w:val="22"/>
        <w:tabs>
          <w:tab w:val="clear" w:pos="708"/>
          <w:tab w:val="left" w:pos="-3686" w:leader="none"/>
        </w:tabs>
        <w:spacing w:before="0" w:after="160"/>
        <w:jc w:val="both"/>
        <w:rPr/>
      </w:pPr>
      <w:r>
        <w:rPr>
          <w:i w:val="false"/>
          <w:spacing w:val="4"/>
          <w:szCs w:val="28"/>
        </w:rPr>
        <w:t xml:space="preserve">ської області </w:t>
      </w:r>
      <w:r>
        <w:rPr>
          <w:i w:val="false"/>
          <w:spacing w:val="-4"/>
          <w:szCs w:val="28"/>
        </w:rPr>
        <w:t>(Чувпило В.В.)</w:t>
      </w:r>
      <w:r>
        <w:rPr>
          <w:i w:val="false"/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</w:rPr>
        <w:t>Контроль за  виконанням 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10:19:00Z</dcterms:modified>
  <cp:revision>3</cp:revision>
  <dc:subject/>
  <dc:title>           </dc:title>
</cp:coreProperties>
</file>