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5.09.2013 №2242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2127"/>
        <w:gridCol w:w="2835"/>
        <w:gridCol w:w="1134"/>
        <w:gridCol w:w="2409"/>
        <w:gridCol w:w="1417"/>
        <w:gridCol w:w="1559"/>
        <w:gridCol w:w="1123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Спортивний клуб "Спа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х спортивних площинних споруд з блоком побутових і технічних будів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Єгорова,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5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бр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лентина Григорі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митра Глинки,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5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ІВДЕНН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ії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біліськ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8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ДТЕК ДНІПРООБЛ-Е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ої забудови Криворізьких електричних мереж на території електропідстанції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ртем-35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ольятті, 1а, 2а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ГГО-ПРОДУ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ького цеху, складу та цеху напівфабрик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ернадсь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2д, 2е, 2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2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.2013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-бару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рибудови магазину до існуючого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люхера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0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9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СВ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ийки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шиномонт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Металургів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єв Володимир Євген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 торговельного павільйону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тимчасової споруди  торговельно-зупиноч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Харитонова, 16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227:00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3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2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1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АПК  рудника НКГЗК (зупинка громадського транспорту "Руднична"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1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слова, 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7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97981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и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Сервіс-Упаков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складських приміщень для розташування цеху з виготовлення виробів з полімерних матеріалів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чна, 3ю, прим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ДРУК-К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их споруд торговельних кіосків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633:0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001:01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Кірова, 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631: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1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7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1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7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1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и                         </w:t>
            </w:r>
          </w:p>
        </w:tc>
      </w:tr>
      <w:tr>
        <w:trPr>
          <w:trHeight w:val="14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в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Микола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розважального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4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9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Гаркавий Геннадій Дми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еталевого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 біля будинку №1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2: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7 №040710800852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 №121100004000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 Польовий Віталій Воло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павільйону пункту прийому вторинної сировин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пункту прийому вторинної сировини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усоргського, біля житлового будинку №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 біля житлового будинку №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46:0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 біля житлового будинку №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Гутовського, біля житлового будинку №6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одоп'янова, біля будинку №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631:00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 №0410108007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 №0410108007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 №041010800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 №040910800878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 №040910800877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3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7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е акціонерне товариство "Криворізький міськмолокозавод №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упинка громадського транспорту "Восход"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93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7 №040710800847, 26.11.2011 №121100004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ІРЕ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Арте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48:00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Арте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48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0 №0410108007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   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</w:t>
      </w:r>
      <w:r>
        <w:rPr/>
        <w:t xml:space="preserve">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* - Земельні ділянки, інформація про які не внесена до Державного земельного кадастру.</w:t>
      </w:r>
      <w:r>
        <w:rPr/>
        <w:t xml:space="preserve">          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   </w:t>
      </w:r>
      <w:r>
        <w:rPr>
          <w:szCs w:val="28"/>
        </w:rPr>
        <w:t>Секретар міської ради                                                              С.Маляренко</w:t>
      </w:r>
      <w:r>
        <w:rPr/>
        <w:t xml:space="preserve">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3:00Z</dcterms:created>
  <dc:creator>User 5</dc:creator>
  <dc:description/>
  <cp:keywords/>
  <dc:language>en-US</dc:language>
  <cp:lastModifiedBy>zagalny301_2</cp:lastModifiedBy>
  <cp:lastPrinted>2013-09-18T16:44:00Z</cp:lastPrinted>
  <dcterms:modified xsi:type="dcterms:W3CDTF">2013-09-26T10:16:00Z</dcterms:modified>
  <cp:revision>346</cp:revision>
  <dc:subject/>
  <dc:title>Додаток</dc:title>
</cp:coreProperties>
</file>