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25.09.2013 №223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земельних ділянок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суперфіцію </w:t>
      </w:r>
      <w:r>
        <w:rPr>
          <w:b/>
          <w:i/>
          <w:sz w:val="28"/>
          <w:szCs w:val="28"/>
        </w:rPr>
        <w:t>публічному акціонерному товариству "ДТЕК Дніпрообленерго"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4111"/>
        <w:gridCol w:w="2126"/>
      </w:tblGrid>
      <w:tr>
        <w:trPr>
          <w:trHeight w:val="11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бельної лінії електропередач 0,4 кВ від ТП-1047 до житлового будинку №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34:0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бельної лінії електропередач 0,4 кВ від ТП-496 до житлового будинку №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5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бельної лінії електропередач 0,4 кВ від ТП-522 до житлового будинку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льварн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бельної лінії електропередач 0,4 кВ від ТП-356 до житлового будинку №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9: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бельної лінії електропередач 0,4 кВ від ТП-433 до житлового будинку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8: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</w:t>
            </w:r>
          </w:p>
        </w:tc>
      </w:tr>
      <w:tr>
        <w:trPr>
          <w:trHeight w:val="8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бельної лінії електропередач 0,4 кВ від РП-11 до житлового будинку №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окзаль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49: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раси електрокабелю 6 кВ від ТП-982 до КТП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дцять опор ЛЕП та підземна ділянка каб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варна, Кленова, Єрмолової,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48: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6:00Z</dcterms:created>
  <dc:creator>ground15</dc:creator>
  <dc:description/>
  <cp:keywords/>
  <dc:language>en-US</dc:language>
  <cp:lastModifiedBy>zagalny301_2</cp:lastModifiedBy>
  <cp:lastPrinted>2013-09-17T15:38:00Z</cp:lastPrinted>
  <dcterms:modified xsi:type="dcterms:W3CDTF">2013-09-26T10:09:00Z</dcterms:modified>
  <cp:revision>66</cp:revision>
  <dc:subject/>
  <dc:title/>
</cp:coreProperties>
</file>