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right="-365" w:hanging="42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Додаток  </w:t>
      </w:r>
    </w:p>
    <w:p>
      <w:pPr>
        <w:pStyle w:val="Normal"/>
        <w:ind w:left="7088" w:hanging="425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ind w:firstLine="6660"/>
        <w:rPr>
          <w:i/>
          <w:i/>
          <w:sz w:val="24"/>
          <w:szCs w:val="24"/>
        </w:rPr>
      </w:pPr>
      <w:r>
        <w:rPr>
          <w:i/>
        </w:rPr>
        <w:t xml:space="preserve">        </w:t>
      </w:r>
      <w:r>
        <w:rPr>
          <w:i/>
          <w:sz w:val="24"/>
          <w:szCs w:val="24"/>
        </w:rPr>
        <w:t>25.09.2013 №223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-284"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4820" w:leader="none"/>
        </w:tabs>
        <w:ind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емельних ділянок, відносно яких затверджується технічна документація із землеустрою щодо встановлення меж їх частин, на які поширюється право сервітуту та надається </w:t>
      </w:r>
      <w:r>
        <w:rPr>
          <w:b/>
          <w:i/>
          <w:spacing w:val="-2"/>
          <w:sz w:val="28"/>
          <w:szCs w:val="28"/>
        </w:rPr>
        <w:t xml:space="preserve">дозвіл на вкладання договорів особистого сервітуту </w:t>
      </w:r>
      <w:r>
        <w:rPr>
          <w:b/>
          <w:i/>
          <w:sz w:val="28"/>
          <w:szCs w:val="28"/>
        </w:rPr>
        <w:t>під тимчасовими спорудами</w:t>
      </w:r>
    </w:p>
    <w:p>
      <w:pPr>
        <w:pStyle w:val="Normal"/>
        <w:tabs>
          <w:tab w:val="clear" w:pos="708"/>
          <w:tab w:val="left" w:pos="4820" w:leader="none"/>
        </w:tabs>
        <w:ind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126"/>
        <w:gridCol w:w="2552"/>
        <w:gridCol w:w="1134"/>
        <w:gridCol w:w="1134"/>
        <w:gridCol w:w="1134"/>
      </w:tblGrid>
      <w:tr>
        <w:trPr>
          <w:trHeight w:val="169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FFFF"/>
                <w:sz w:val="28"/>
                <w:szCs w:val="28"/>
              </w:rPr>
              <w:t xml:space="preserve">на </w:t>
            </w: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left="-6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ільове признач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мчасової спору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Адрес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згідно з паспортом прив’язки тимчасової споруди), 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 (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</w:rPr>
              <w:t>) земельної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лоща (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будов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днієї спору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ількість споруд</w:t>
            </w:r>
          </w:p>
        </w:tc>
      </w:tr>
      <w:tr>
        <w:trPr>
          <w:trHeight w:val="1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trHeight w:val="13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«ВБК НАДІ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Тимчасова споруда торговельного павільйону продовольчих товар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Федоре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іля будинку 1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7:028:0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4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Смірнов Олександр Воло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кіоска з ремонту взутт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Якіра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йоні житлового   будинку 32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290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8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Акантьєва Надія Володими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кіос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игі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іля житлових будинків 21 − 22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7:320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алтівський м’ясокомбінат К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павіль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ечірньокутсь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іля будинку 54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036:003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3:036: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,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Мєхтієв Елтай Фаміль ог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Тимчасова споруда торговельного павільйону та наві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кр-н 5-й Зарічний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88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23:0239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23:0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6,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Хуповець Юрій Ю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павільйону для реалізації продовольчих та непродовольчих товар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ротченка, біля житлового будинку 1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27:0008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27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,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trHeight w:val="16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Федосенко Костянтин Лені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споруда торговельно-зупиночного комплекс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емлячки 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упинк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ул. Землячки")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2:016:0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 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ук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іслав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фій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павільйону у складі торго-вельно-зупи-ночного комплексу "вул. Балхась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 пр-т Миру в районі будинку №4, 1211000000:08:360: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 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ук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іслав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фій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торговельного павільйону у складі торго-вельно-зупи-ночного комплексу "вул. Балхась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 пр-т Миру в районі будинку №4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60: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-36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-36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2"/>
        <w:szCs w:val="22"/>
        <w:lang w:val="uk-UA"/>
      </w:rPr>
      <w:t xml:space="preserve">                                                                                                                                  </w:t>
    </w:r>
    <w:r>
      <w:rPr>
        <w:i/>
        <w:sz w:val="22"/>
        <w:szCs w:val="22"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56:00Z</dcterms:created>
  <dc:creator>ground15</dc:creator>
  <dc:description/>
  <cp:keywords/>
  <dc:language>en-US</dc:language>
  <cp:lastModifiedBy>general61</cp:lastModifiedBy>
  <cp:lastPrinted>2013-09-18T09:26:00Z</cp:lastPrinted>
  <dcterms:modified xsi:type="dcterms:W3CDTF">2017-09-18T08:49:00Z</dcterms:modified>
  <cp:revision>54</cp:revision>
  <dc:subject/>
  <dc:title/>
</cp:coreProperties>
</file>