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223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Нев-ській, 2а, реєстрацію права комунальної власності на неї та надання її в оренду для реконструкції будівлі гірничоря-тувальної станції під розміщення офісних приміще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"Пром-інвестальянс" щодо</w:t>
      </w:r>
      <w:r>
        <w:rPr>
          <w:spacing w:val="2"/>
          <w:szCs w:val="28"/>
        </w:rPr>
        <w:t xml:space="preserve"> надання в оренду земельної ділянки на вул. Невській, 2а в Жовтнев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pacing w:val="-4"/>
          <w:szCs w:val="28"/>
        </w:rPr>
        <w:t>реконструкції будівлі гірничорятувальної станції під розміщення офісних приміщень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</w:t>
      </w:r>
      <w:r>
        <w:rPr>
          <w:spacing w:val="4"/>
          <w:szCs w:val="28"/>
        </w:rPr>
        <w:t xml:space="preserve">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комунальному підприємстві "Криворізьке бюро технічної інвентаризації" 31.05.2006 за №10808262, рішення міської ради від 25.08.2011 №555 "Про затвердження містобудівної документації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>відповідно до стст. 12, 39, 122, 123, 124, 186, 186-1 Земельного кодексу України,</w:t>
      </w:r>
      <w:r>
        <w:rPr>
          <w:spacing w:val="-2"/>
          <w:szCs w:val="28"/>
        </w:rPr>
        <w:t xml:space="preserve">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площею 0,2090 га на вул. </w:t>
      </w:r>
      <w:r>
        <w:rPr>
          <w:i w:val="false"/>
          <w:spacing w:val="2"/>
          <w:szCs w:val="28"/>
        </w:rPr>
        <w:t xml:space="preserve">Невській, 2а в Жовтнев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4:135:0012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реконструкції будівлі гірничорятувальної станції під  розміщення офісних приміщень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i w:val="false"/>
          <w:spacing w:val="-4"/>
          <w:szCs w:val="28"/>
        </w:rPr>
        <w:t xml:space="preserve">0,2090 га на вул. </w:t>
      </w:r>
      <w:r>
        <w:rPr>
          <w:i w:val="false"/>
          <w:spacing w:val="2"/>
          <w:szCs w:val="28"/>
        </w:rPr>
        <w:t xml:space="preserve">Невській, 2а в Жовтнев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4:135:0012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реконструкції будівлі гірничорятувальної станції під розміщення офісних приміщень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товариству з обмеженою відповідальністю "Промінвестальянс"</w:t>
      </w:r>
      <w:r>
        <w:rPr>
          <w:i w:val="false"/>
          <w:spacing w:val="2"/>
        </w:rPr>
        <w:t xml:space="preserve"> із земель комунальної власності в оренду терміном на 2 роки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 xml:space="preserve">0,2090 га на вул. </w:t>
      </w:r>
      <w:r>
        <w:rPr>
          <w:i w:val="false"/>
          <w:spacing w:val="2"/>
          <w:szCs w:val="28"/>
        </w:rPr>
        <w:t xml:space="preserve">Невській, 2а в Жовтнев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4:135:0012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>реконструкції будівлі гірничорятувальної станції під розміщення офісних приміщень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>за рахунок земель під житловою забудовою з трьома та більше поверхами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>Товариству з обмеженою відповідальністю "Промінвестальянс" (Чумаченко О.М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>6.2.1 н</w:t>
      </w:r>
      <w:r>
        <w:rPr>
          <w:iCs/>
        </w:rPr>
        <w:t>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6.3. </w:t>
      </w:r>
      <w:r>
        <w:rPr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szCs w:val="28"/>
        </w:rPr>
        <w:t>6.4.  Після введення об’єкта в експлуатацію протягом місяця зі дня отримання документів, що засвідчують відповід</w:t>
        <w:softHyphen/>
        <w:t xml:space="preserve">ність збудованого об’єкта проектній документації, вимогам державних стандартів, будівельних норм і правил,  одержати в управлінні Держземагентства </w:t>
      </w:r>
      <w:r>
        <w:rPr>
          <w:spacing w:val="-4"/>
          <w:szCs w:val="28"/>
        </w:rPr>
        <w:t>у Криворізькому районі Дніпропетровської області</w:t>
      </w:r>
      <w:r>
        <w:rPr>
          <w:szCs w:val="28"/>
        </w:rPr>
        <w:t xml:space="preserve"> новий витяг з технічної документації про нормативну грошову оцінку земельної ділян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5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 19.06.2013 №10/749-04 та</w:t>
      </w:r>
      <w:r>
        <w:rPr>
          <w:spacing w:val="-6"/>
          <w:szCs w:val="28"/>
        </w:rPr>
        <w:t xml:space="preserve"> Держземагентства у Криворізькому районі Дніпропетровської області </w:t>
      </w:r>
      <w:r>
        <w:rPr>
          <w:spacing w:val="-6"/>
        </w:rPr>
        <w:t>від 29.05.2013 №15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4"/>
          <w:szCs w:val="28"/>
        </w:rPr>
      </w:pPr>
      <w:r>
        <w:rPr>
          <w:i w:val="false"/>
          <w:spacing w:val="2"/>
          <w:sz w:val="4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</w:rPr>
      </w:pPr>
      <w:r>
        <w:rPr>
          <w:b/>
          <w:szCs w:val="28"/>
        </w:rPr>
        <w:t>Міський голова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24:00Z</dcterms:modified>
  <cp:revision>3</cp:revision>
  <dc:subject/>
  <dc:title>           </dc:title>
</cp:coreProperties>
</file>