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70346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б-рі Кіро-ва, 16а, реєстрацію права комунальної власності на неї та надання її в оренду для розміщення існуючої трансфор-маторної підстанції (ТП-1121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публічного акціонерного товариства  "ДТЕК Дніпрообленерго"  щодо</w:t>
      </w:r>
      <w:r>
        <w:rPr>
          <w:spacing w:val="2"/>
          <w:szCs w:val="28"/>
        </w:rPr>
        <w:t xml:space="preserve">  надання в оренду земельної ділянки на б-рі Кірова, 16а в Довгинців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</w:t>
      </w:r>
      <w:r>
        <w:rPr>
          <w:spacing w:val="-4"/>
          <w:szCs w:val="28"/>
        </w:rPr>
        <w:t>існуючої трансформаторної підстанції (ТП-1121)</w:t>
      </w:r>
      <w:r>
        <w:rPr>
          <w:szCs w:val="28"/>
        </w:rPr>
        <w:t>, розроблений землевпорядною організацією</w:t>
      </w:r>
      <w:r>
        <w:rPr>
          <w:spacing w:val="-2"/>
          <w:szCs w:val="28"/>
        </w:rPr>
        <w:t xml:space="preserve"> в 2011 році та погоджений </w:t>
      </w:r>
      <w:r>
        <w:rPr>
          <w:szCs w:val="28"/>
        </w:rPr>
        <w:t>відповідно до вимог чинного на той час законодавства України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 Дніпропетровської обласної ради "Криворізьке бюро технічної інвентаризації" 04.01.2010 за №24975147, рішення міської ради від 21.12.2011 №784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</w:t>
      </w:r>
      <w:r>
        <w:rPr>
          <w:spacing w:val="-2"/>
          <w:szCs w:val="28"/>
        </w:rPr>
        <w:t xml:space="preserve">стст. 12, 66, 122, 123, 124, 186, 186-1 Земельного кодексу України,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 керуючись Законом України 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площею 0,0131 га на </w:t>
      </w:r>
      <w:r>
        <w:rPr>
          <w:i w:val="false"/>
          <w:spacing w:val="2"/>
          <w:szCs w:val="28"/>
        </w:rPr>
        <w:t xml:space="preserve">б-рі Кірова, 16а в Довгинців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3:001:0145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 існуючої трансформаторної підстанції (ТП-1121)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у ділянку промисловості,    транспорту, зв’язку, енергетики, оборони та іншого призначення площею </w:t>
      </w:r>
      <w:r>
        <w:rPr>
          <w:i w:val="false"/>
          <w:spacing w:val="-4"/>
          <w:szCs w:val="28"/>
        </w:rPr>
        <w:t xml:space="preserve">0,0131 га  на  </w:t>
      </w:r>
      <w:r>
        <w:rPr>
          <w:i w:val="false"/>
          <w:spacing w:val="2"/>
          <w:szCs w:val="28"/>
        </w:rPr>
        <w:t xml:space="preserve">б-рі Кірова, 16а в Довгинців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3:001:0145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 існуючої трансформаторної підстанції (ТП-1121)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 xml:space="preserve">публічному акціонерному товариству "ДТЕК Дніпрообленерго" 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промисловості, транспорту, зв’язку, енергетики,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оборони та іншого призначення 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 xml:space="preserve">0,0131 га на </w:t>
      </w:r>
      <w:r>
        <w:rPr>
          <w:i w:val="false"/>
          <w:spacing w:val="2"/>
          <w:szCs w:val="28"/>
        </w:rPr>
        <w:t xml:space="preserve">б-рі Кірова, 16а в Довгинців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3:001:0145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 існуючої трансформаторної підстанції (ТП-1121)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>за рахунок земель житлової забудови з трьома та більше поверхами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Публічному акціонерному товариству "ДТЕК Дніпрообленерго"  (Бубліков С.С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6.2. </w:t>
      </w:r>
      <w:r>
        <w:rPr>
          <w:iCs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3.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4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5. </w:t>
      </w:r>
      <w:r>
        <w:rPr>
          <w:spacing w:val="-6"/>
        </w:rPr>
        <w:t xml:space="preserve">Забезпечити </w:t>
      </w:r>
      <w:r>
        <w:rPr>
          <w:iCs/>
          <w:spacing w:val="-6"/>
        </w:rPr>
        <w:t xml:space="preserve">виконання вимог, </w:t>
      </w:r>
      <w:r>
        <w:rPr>
          <w:spacing w:val="-6"/>
        </w:rPr>
        <w:t xml:space="preserve">викладених у висновку  </w:t>
      </w:r>
      <w:r>
        <w:rPr>
          <w:iCs/>
          <w:spacing w:val="4"/>
        </w:rPr>
        <w:t xml:space="preserve">комісії з розгляду питань, пов’язаних з погодженням документації із землеустрою, про погодження проекту землеустрою щодо відведення земельної ділянки від </w:t>
      </w:r>
      <w:r>
        <w:rPr>
          <w:szCs w:val="28"/>
        </w:rPr>
        <w:t>25.05.2012 №162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 (Ганненко О.Л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21:00Z</dcterms:modified>
  <cp:revision>3</cp:revision>
  <dc:subject/>
  <dc:title>           </dc:title>
</cp:coreProperties>
</file>