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Додаток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24"/>
          <w:lang w:val="ru-RU" w:eastAsia="en-US"/>
        </w:rPr>
      </w:pPr>
      <w:r>
        <w:rPr>
          <w:rFonts w:eastAsia="Calibri"/>
          <w:i/>
          <w:sz w:val="24"/>
          <w:lang w:val="ru-RU" w:eastAsia="en-US"/>
        </w:rPr>
        <w:t>25.09.2013 №2227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24"/>
          <w:szCs w:val="28"/>
          <w:lang w:val="ru-RU" w:eastAsia="en-US"/>
        </w:rPr>
      </w:pPr>
      <w:r>
        <w:rPr>
          <w:rFonts w:eastAsia="Calibri"/>
          <w:i/>
          <w:sz w:val="24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земельних ділянок комунальної власності міст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які (або права на які) можуть бути виставлені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земельні торги у формі аукціон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3543"/>
        <w:gridCol w:w="1560"/>
        <w:gridCol w:w="13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Адреса земель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>діля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Цільове призначе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Орієнт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площа,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ид права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хрестя вулиц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3 Лютого та Косигі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об’єкта торговельно-побутового обслуговування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Панкєє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об’єкта торговельно-побутового обслуговування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Дніпропетровське шо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удівництво багатоповерхового житлового будинку з вбудовано-прибудованими приміщеннями торговельно-побутового обслуговування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вул. Які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іля будинку 5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бізнес-центру або торговельно-розва-жального компле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Ньют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іля будинку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багатоповерхового житлового будинку або торговельно-розва-жального компле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-р Вечірні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іля будинку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об’єкта торговельно-побутового обслуговування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сигі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стоянки з пунктом обслуговування автомобілів,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урчато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іля будинку №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заправ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Волгоград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заправ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0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кр-н 5-й Заріч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0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 розі вулиц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4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Електрозаводської та об’їзної автодоро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заправ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ротчен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р-н Гірниць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заправ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0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Дніпропетровсь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о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заправ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на відпочин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на річці Саксага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у Саксаганському район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об'єктів для розваг і відпочинку, занять спортом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,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вул. Тбілі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об’єкта торговельно-побутового обслуговування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Волгоград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івництво автозаправної стан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ен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 w:val="44"/>
          <w:szCs w:val="28"/>
          <w:lang w:eastAsia="en-US"/>
        </w:rPr>
      </w:pPr>
      <w:r>
        <w:rPr>
          <w:rFonts w:eastAsia="Calibri"/>
          <w:b/>
          <w:i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 w:val="72"/>
          <w:szCs w:val="28"/>
          <w:lang w:eastAsia="en-US"/>
        </w:rPr>
      </w:pPr>
      <w:r>
        <w:rPr>
          <w:rFonts w:eastAsia="Calibri"/>
          <w:b/>
          <w:i/>
          <w:sz w:val="72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jc w:val="right"/>
      <w:rPr>
        <w:i/>
        <w:i/>
        <w:sz w:val="14"/>
        <w:szCs w:val="22"/>
      </w:rPr>
    </w:pPr>
    <w:r>
      <w:rPr>
        <w:i/>
        <w:sz w:val="1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5:00Z</dcterms:created>
  <dc:creator>new</dc:creator>
  <dc:description/>
  <cp:keywords/>
  <dc:language>en-US</dc:language>
  <cp:lastModifiedBy>zagalny301_2</cp:lastModifiedBy>
  <cp:lastPrinted>2013-09-18T16:05:00Z</cp:lastPrinted>
  <dcterms:modified xsi:type="dcterms:W3CDTF">2013-09-26T09:10:00Z</dcterms:modified>
  <cp:revision>69</cp:revision>
  <dc:subject/>
  <dc:title>           </dc:title>
</cp:coreProperties>
</file>