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28439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ru-RU"/>
        </w:rPr>
        <w:t>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ержавну реєстрацію права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0"/>
        </w:rPr>
        <w:t>Розглянувши звернення фізичних осіб-підприємців Польового Віталія Володимировича від 19.07.2013 та Самадова Абасгулу Хангулу огли від 26.07.2013 щодо поновлення договорів оренди земельних ділянок, які надійшли до міської ради в строк, установлений цими договорами;  беручи до уваги  протокол засідання постійної комісії міської ради з питань регулювання земельних відносин, планування та забудови міста, міської комунальної власності від 27.08.2013 №38, у якому визнано доцільність  поновлення договорів оренди земельних ділянок для розміщення тимчасових споруд; зважаючи на те, що землекористувачі, відносно яких розглядається питання, є сумлінними  платниками орендної плати за користування земельними ділянками та від орендодавця їм не надходили листи-повідомлення  про заперечення в поновленні договорів оренди землі;  ураховуючи той факт, що у зв’язку із зазначеними обставинами договори оренди  земельних ділянок вважаються поновленими; відповідно до  стст. 12, 93, 122 Земельного кодексу України, ст. 33 Закону України  "Про оренду землі",</w:t>
      </w:r>
      <w:r>
        <w:rPr/>
        <w:t xml:space="preserve"> </w:t>
      </w:r>
      <w:r>
        <w:rPr>
          <w:szCs w:val="20"/>
        </w:rPr>
        <w:t xml:space="preserve">Закони України "Про державну реєстрацію речових прав на нерухоме майно та їх обтяжень", "Про Державний земельний кадастр"; керуючись Законом України </w:t>
      </w:r>
      <w:r>
        <w:rPr>
          <w:spacing w:val="4"/>
          <w:szCs w:val="28"/>
        </w:rPr>
        <w:t xml:space="preserve">"Про місцеве самоврядування в Україні",  </w:t>
      </w:r>
      <w:r>
        <w:rPr>
          <w:szCs w:val="20"/>
        </w:rPr>
        <w:t>міська  рада   виріши-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 xml:space="preserve">ла: 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/>
      </w:pPr>
      <w:r>
        <w:rPr>
          <w:i w:val="false"/>
          <w:spacing w:val="2"/>
        </w:rPr>
        <w:t>1</w:t>
      </w:r>
      <w:r>
        <w:rPr>
          <w:i w:val="false"/>
        </w:rPr>
        <w:t>. Відповідно до вимог чинного законодавства України фізичним особам-підприємцям Польовому Віталію Володимировичу та Самадову Абасгулу Хангулу огли здійснити державну реєстрацію права оренди земельних ділянок  у відповідному органі державної реєстрації прав згідно із законом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2. </w:t>
      </w:r>
      <w:r>
        <w:rPr>
          <w:i w:val="false"/>
          <w:spacing w:val="-2"/>
        </w:rPr>
        <w:t>Суб'єктам господарювання, зазначеним у додатку,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>3. 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/>
      </w:pPr>
      <w:r>
        <w:rPr>
          <w:i w:val="false"/>
        </w:rPr>
        <w:t>4. Направити рішення Криворізьким  центральній та північній об’єднаним державним податковим інспекціям Головного управління Міндоходів у Дніпропетровській області (Ганненко О.О., Гончар О.Л.)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9:06:00Z</dcterms:modified>
  <cp:revision>3</cp:revision>
  <dc:subject/>
  <dc:title>           </dc:title>
</cp:coreProperties>
</file>