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257402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поновленні догово-рів оренди земельних ділянок від 16.09.2009 №№040910800779, 040910800780, 040910800781, 040910800782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та документи</w:t>
      </w:r>
      <w:r>
        <w:rPr>
          <w:i/>
        </w:rPr>
        <w:t xml:space="preserve"> </w:t>
      </w:r>
      <w:r>
        <w:rPr/>
        <w:t xml:space="preserve">приватного підприємства «РІВ» та фізичної особи-підприємця Стріхи Тетяни Миколаївни </w:t>
      </w:r>
      <w:r>
        <w:rPr>
          <w:szCs w:val="28"/>
        </w:rPr>
        <w:t xml:space="preserve">про поновлення договорів оренди від 16.09.2009 №№040910800779, 040910800780, 040910800781, 040910800782 з додатковими угодами від 15.03.2012 №№121100004001114, 121100004001108, 121100004001116, 121100004001113 відповідно земельних ділянок </w:t>
      </w:r>
      <w:r>
        <w:rPr/>
        <w:t xml:space="preserve">площами 0,0060 га, 0,0089 га, 0,0234 га,    0,0112 га, </w:t>
      </w:r>
      <w:r>
        <w:rPr>
          <w:szCs w:val="28"/>
        </w:rPr>
        <w:t>наданих для розміщення торговельного комплексу на вул. Рязанова – пр-ті Миру</w:t>
      </w:r>
      <w:r>
        <w:rPr/>
        <w:t xml:space="preserve"> в Дзержинському районі</w:t>
      </w:r>
      <w:r>
        <w:rPr>
          <w:spacing w:val="-2"/>
          <w:szCs w:val="28"/>
        </w:rPr>
        <w:t xml:space="preserve">, </w:t>
      </w:r>
      <w:r>
        <w:rPr/>
        <w:t xml:space="preserve">рішення виконкому Дзержинської районної у місті ради від 18.04.2012 №168 «Про присвоєння поштової адреси І черзі торговельного комплексу, який розташований на вул. Рязанова – пр.Миру», зі змінами, унесеними рішенням виконкому Дзержинської районної у місті ради від 20.06.2012 №285, договір про поділ майна, що є спільною сумісною власністю від 19.06.2013 №820, витяги з Державного реєстру речових прав на нерухоме майно про реєстрацію прав власності від 19.06.2013 №№ 1351451, 1351503, </w:t>
      </w:r>
      <w:r>
        <w:rPr>
          <w:szCs w:val="28"/>
        </w:rPr>
        <w:t>акти обстеження земельних ділянок від 02.09.2013, виконані представником управління земельних ресурсів виконкому міської ради,</w:t>
      </w:r>
      <w:r>
        <w:rPr>
          <w:spacing w:val="-2"/>
          <w:szCs w:val="28"/>
        </w:rPr>
        <w:t xml:space="preserve"> </w:t>
      </w:r>
      <w:r>
        <w:rPr>
          <w:szCs w:val="28"/>
        </w:rPr>
        <w:t>з’ясовано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земельні ділянки використовуються для розміщення І черги торговельного комплексу, що в цілому складається з будівель торговельних блоків №№1, 3.2, 3.3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межі земельних ділянок змінені, що є порушенням істотних умов договорів оренди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відповідно до вищевказаного рішення</w:t>
      </w:r>
      <w:r>
        <w:rPr/>
        <w:t xml:space="preserve"> </w:t>
      </w:r>
      <w:r>
        <w:rPr>
          <w:sz w:val="28"/>
          <w:szCs w:val="28"/>
        </w:rPr>
        <w:t>Дзержинської районної у місті ради І черзі торговельного комплексу присвоєна поштова адреса – пр-т Ми-       ру, 28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орговельний комплекс на пр-ті Миру, 28в перебуває в спільній частковій власності (</w:t>
      </w:r>
      <w:r>
        <w:rPr/>
        <w:t>приватному підприємству «РІВ»  належить 6/100 часток, а саме: приміщення №7 у торговельному блоці №1, фізичній особі-підприємцю Стрісі Тетяні Миколаївні – 7/100 часток , а саме: приміщення №4 в торговельному блоці №3.2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З метою забезпечення виконання вимог Земельного та Податкового кодексів України; керуючись стст. 15, 33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-142" w:firstLine="709"/>
        <w:jc w:val="both"/>
        <w:rPr>
          <w:color w:val="0070C0"/>
          <w:szCs w:val="28"/>
        </w:rPr>
      </w:pPr>
      <w:r>
        <w:rPr>
          <w:szCs w:val="20"/>
        </w:rPr>
        <w:t xml:space="preserve">Відмовити </w:t>
      </w:r>
      <w:r>
        <w:rPr/>
        <w:t>приватному підприємству «РІВ» та фізичній особі-підприємцю Стрісі Тетяні Миколаївні</w:t>
      </w:r>
      <w:r>
        <w:rPr>
          <w:szCs w:val="28"/>
        </w:rPr>
        <w:t xml:space="preserve"> </w:t>
      </w:r>
      <w:r>
        <w:rPr>
          <w:szCs w:val="20"/>
        </w:rPr>
        <w:t xml:space="preserve">в поновленні договорів оренди </w:t>
      </w:r>
      <w:r>
        <w:rPr>
          <w:szCs w:val="28"/>
        </w:rPr>
        <w:t xml:space="preserve">від 16.09.2009 №№040910800779, 040910800780, 040910800781, 040910800782 з додатковими угодами від 15.03.2012 №№121100004001114, 121100004001108, 121100004001116, 121100004001113 відповідно земельних ділянок </w:t>
      </w:r>
      <w:r>
        <w:rPr/>
        <w:t xml:space="preserve">площами 0,0060 га, 0,0089 га, 0,0234 га, 0,0112 га, </w:t>
      </w:r>
      <w:r>
        <w:rPr>
          <w:szCs w:val="20"/>
        </w:rPr>
        <w:t xml:space="preserve">наданих для розміщення торговельного комплексу на вул. Рязанова – пр-ті Миру в Дзержинському районі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10" w:firstLine="709"/>
        <w:jc w:val="both"/>
        <w:rPr>
          <w:color w:val="0070C0"/>
          <w:sz w:val="18"/>
          <w:szCs w:val="28"/>
        </w:rPr>
      </w:pPr>
      <w:r>
        <w:rPr>
          <w:color w:val="0070C0"/>
          <w:sz w:val="1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firstLine="851"/>
        <w:jc w:val="both"/>
        <w:rPr>
          <w:color w:val="0070C0"/>
          <w:szCs w:val="28"/>
        </w:rPr>
      </w:pPr>
      <w:r>
        <w:rPr/>
        <w:t>Приватному підприємству «РІВ» (Казакова Г.О.), фізичній особі-підприємцю Стрісі Тетяні Миколаївні</w:t>
      </w:r>
      <w:r>
        <w:rPr>
          <w:szCs w:val="28"/>
        </w:rPr>
        <w:t xml:space="preserve"> та іншим співвласникам нерухомого май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70C0"/>
          <w:szCs w:val="28"/>
        </w:rPr>
      </w:pPr>
      <w:r>
        <w:rPr>
          <w:szCs w:val="28"/>
        </w:rPr>
        <w:t>спільно виступити замовниками розробки проекту землеустрою щодо відведення земельних ділянок на пр-ті Миру, 28в в Дзержинському районі для розміщення торговельного комплексу, а саме: торговельних блоків №№1, 3.2, 3.3.;</w:t>
      </w:r>
    </w:p>
    <w:p>
      <w:pPr>
        <w:pStyle w:val="Style11"/>
        <w:ind w:left="0"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2.2 рекомендувати на період до оформлення права користування земельними ділянками звернутися до міської ради з клопотанням про укладання попередніх договорів оренди.</w:t>
      </w:r>
    </w:p>
    <w:p>
      <w:pPr>
        <w:pStyle w:val="Normal"/>
        <w:ind w:left="851" w:firstLine="709"/>
        <w:jc w:val="both"/>
        <w:rPr>
          <w:color w:val="0070C0"/>
          <w:sz w:val="18"/>
          <w:szCs w:val="28"/>
        </w:rPr>
      </w:pPr>
      <w:r>
        <w:rPr>
          <w:color w:val="0070C0"/>
          <w:sz w:val="1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60" w:leader="none"/>
        </w:tabs>
        <w:ind w:left="0" w:right="-1" w:firstLine="709"/>
        <w:jc w:val="both"/>
        <w:rPr>
          <w:sz w:val="18"/>
          <w:szCs w:val="18"/>
        </w:rPr>
      </w:pPr>
      <w:r>
        <w:rPr>
          <w:szCs w:val="20"/>
        </w:rPr>
        <w:t>Управлінню Держземагентства у Криворізькому районі Дніпро-петровської області (Чувпило В.В.) унести зміни до земельно-облікової документації.</w:t>
      </w:r>
    </w:p>
    <w:p>
      <w:pPr>
        <w:pStyle w:val="Normal"/>
        <w:ind w:left="708"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7088" w:leader="none"/>
        </w:tabs>
        <w:ind w:right="-1" w:firstLine="709"/>
        <w:jc w:val="both"/>
        <w:rPr/>
      </w:pPr>
      <w:r>
        <w:rPr>
          <w:szCs w:val="28"/>
        </w:rPr>
        <w:t>4. Направити рішення Криворізькій південній об’єднаній державній податковій інспекції Головного управління Міндоходів у Дніпропетровській області (Лідер В.В.) для контролю за повним і своєчасним стягненням до міського бюджету орендної плати за користування земельними ділянками.</w:t>
      </w:r>
    </w:p>
    <w:p>
      <w:pPr>
        <w:pStyle w:val="Normal"/>
        <w:ind w:right="-1" w:firstLine="709"/>
        <w:jc w:val="both"/>
        <w:rPr>
          <w:color w:val="0070C0"/>
          <w:sz w:val="18"/>
          <w:szCs w:val="28"/>
        </w:rPr>
      </w:pPr>
      <w:r>
        <w:rPr>
          <w:szCs w:val="20"/>
        </w:rPr>
        <w:tab/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Cs w:val="28"/>
        </w:rPr>
        <w:t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.2 рішення – на виконком Дзержинської районної у місті ради (Степанюк С.Д.), координацію роботи – на першого заступника міського голови Гальченка А.В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val="ru-RU"/>
        </w:rPr>
      </w:pPr>
      <w:r>
        <w:rPr>
          <w:b/>
          <w:i/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szCs w:val="28"/>
        <w:color w:val="000000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  <w:szCs w:val="28"/>
      <w:lang w:val="uk-UA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09:04:00Z</dcterms:modified>
  <cp:revision>7</cp:revision>
  <dc:subject/>
  <dc:title>           </dc:title>
</cp:coreProperties>
</file>