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4004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23.09.2008 №04081080076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Розглянувши звернення від 07.08.2013, документи товариства з обмеженою відповідальністю «ЧЕМПІОН» про поновлення договору оренди від 23.09.2008 №040810800769  земельної ділянки  площею 0,4241 га (кадастровий номер 1211000000:06:134:0024), наданої під розміщення спортивно-оздоров-чого комплексу на вул. Мелешкіна, 23 в Саксаганському районі, довідку     Криворізької центральної об’єднаної державної податкової інспекції Головного управління  Міндоходів у Дніпропетровській області </w:t>
      </w:r>
      <w:r>
        <w:rPr>
          <w:color w:val="000000"/>
          <w:szCs w:val="28"/>
        </w:rPr>
        <w:t>від 30.08.2013 №2630/04-81-15-04,</w:t>
      </w:r>
      <w:r>
        <w:rPr>
          <w:szCs w:val="28"/>
        </w:rPr>
        <w:t xml:space="preserve">  акт обстеження  земельної  ділянки  від 22.08.2013, виконаний  посадовою особою 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 договору оренди від 23.09.2008 №040810800769)</w:t>
      </w:r>
      <w:r>
        <w:rPr/>
        <w:t xml:space="preserve"> </w:t>
      </w:r>
      <w:r>
        <w:rPr>
          <w:szCs w:val="28"/>
        </w:rPr>
        <w:t xml:space="preserve"> шляхом збільшення площі орієнтовно на 60 м</w:t>
      </w:r>
      <w:r>
        <w:rPr>
          <w:szCs w:val="28"/>
          <w:vertAlign w:val="superscript"/>
        </w:rPr>
        <w:t>2</w:t>
      </w:r>
      <w:r>
        <w:rPr>
          <w:szCs w:val="28"/>
        </w:rPr>
        <w:t>. Ураховуючи, що однією з істотних умов договору оренди земельної ділянки є об’єкт оренди (місце  розташування та розмір земельної ділянки), використання земельної ділянки на вул. Мелешкіна, 23 в Саксаганському районі  відбувалося  з порушенням 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З метою забезпечення виконання вимог Земельного та Податкового кодексів України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 Відмовити товариству з обмеженою відповідальністю «ЧЕМПІОН» у поновленні договору оренди </w:t>
      </w:r>
      <w:r>
        <w:rPr>
          <w:szCs w:val="28"/>
        </w:rPr>
        <w:t>від  23.09.2008 №040810800769  земельної ділянки  площею 0,4241га</w:t>
      </w:r>
      <w:r>
        <w:rPr>
          <w:szCs w:val="20"/>
        </w:rPr>
        <w:t>, наданої під  розміщення спортивно-оздоровчого комплексу на вул. Мелешкіна, 23 в Саксаганському районі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2. Рекомендувати Товариству з обмеженою відповідальністю «ЧЕМ-ПІОН» (Бажал А.А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щодо укладання попереднього договору орен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 Управлінню земельних  ресурсів   виконкому   міської ради (Бризецький О.Ф.) у межах наданих повноважень ужити заходів щодо відшкодування суб’єктом господарювання збитків, завданих територіальній громаді неналежним виконанням умов договору оренди.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0"/>
        </w:rPr>
        <w:t xml:space="preserve">4. Управлінню Держземагентства  у   Криворізькому районі Дніпропет-ровської області (Чувпило В.В.) унести зміни до земельно-облікової документації.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.2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58:00Z</dcterms:modified>
  <cp:revision>3</cp:revision>
  <dc:subject/>
  <dc:title>           </dc:title>
</cp:coreProperties>
</file>