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ку, якій передається безоплатно у власність земельна ділянка для будівництва та  обслуговування жилого будинку, господарських будівель і споруд (присадибна ділянка),  що перебуває в її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89"/>
        <w:gridCol w:w="1360"/>
        <w:gridCol w:w="24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А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 № державної реєстрації договору оренди земельної ділянки</w:t>
            </w:r>
          </w:p>
        </w:tc>
      </w:tr>
      <w:tr>
        <w:trPr>
          <w:trHeight w:val="11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ст Катерина Валеріївна</w:t>
            </w:r>
            <w:r>
              <w:rPr/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амотічна, 1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>обслуговува</w:t>
            </w:r>
            <w:r>
              <w:rPr>
                <w:lang w:val="uk-UA"/>
              </w:rPr>
              <w:t>-</w:t>
            </w:r>
            <w:r>
              <w:rPr/>
              <w:t>ння жилого будинку, господарських будівель 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2:0017</w:t>
            </w:r>
          </w:p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</w:t>
            </w:r>
            <w:r>
              <w:rPr>
                <w:lang w:val="uk-UA"/>
              </w:rPr>
              <w:t xml:space="preserve"> 25.04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23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54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3-09-13T10:41:00Z</cp:lastPrinted>
  <dcterms:modified xsi:type="dcterms:W3CDTF">2013-09-26T08:54:00Z</dcterms:modified>
  <cp:revision>43</cp:revision>
  <dc:subject/>
  <dc:title>Додаток 4</dc:title>
</cp:coreProperties>
</file>