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   </w:t>
      </w:r>
      <w:r>
        <w:rPr>
          <w:i/>
          <w:lang w:val="uk-UA"/>
        </w:rPr>
        <w:t>Додаток 10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</w:t>
      </w:r>
      <w:r>
        <w:rPr>
          <w:i/>
          <w:lang w:val="uk-UA"/>
        </w:rPr>
        <w:t>25.09.2013 №2222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членів садівничих товариств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их 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 w:eastAsia="uk-UA"/>
        </w:rPr>
        <w:t xml:space="preserve">ділянок у натурі (на місцевості) та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у власність земельні ділянки для ведення садівництва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61"/>
        <w:gridCol w:w="3969"/>
        <w:gridCol w:w="13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айон міста, назва та адреса садівничого товариства, кадастровий номер ділян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опля Ірина Костянти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садівниче товариство "ПРОГРЕС"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ділянка №8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87:01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кіль Анатолій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садівниче товариство "ПРОГРЕС "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ділянка №11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87:01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59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аца Окса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садівниче товариство "ПРОГРЕС"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ділянка №110-11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87:01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31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арна Лідія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садівниче товариство "ПРОГРЕС"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ділянка №7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87:01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22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ійник Марія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садівниче товариство "ОКТЯБРЬСКИЙ"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ділянка №15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73:047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54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адалкіна Ольга Станіслав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садівниче товариство "Троянда"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ділянка №21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167:00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99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Гаврилиця Михайло Костянти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садівниче товариство "КОЛОС"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ділянка №326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1211000000:07:115:02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16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Хатнюк Ган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 район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садівниче товариство "Берізка"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ділянка №53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1211000000:04:002:00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93</w:t>
            </w:r>
          </w:p>
        </w:tc>
      </w:tr>
      <w:tr>
        <w:trPr>
          <w:trHeight w:val="1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енко Оле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Довгинців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садівниче товариство "Суворовець"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ділянка №33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1211000000:03:468:0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29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митренко Іван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Довгинцівський район, 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садівниче товариство "Суворовець"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ділянка №46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1211000000:03:510:0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3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чук Юлія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Довгинцівський район, 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садівниче товариство "Суворовець"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ділянка №45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1211000000:03:510:0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37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ерян Інна Олег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Довгинцівський район, 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садівниче товариство "Суворовець"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ділянка №42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1211000000:03:510:0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3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ак Ярослав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Довгинцівський район, 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садівниче товариство "Суворовець"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ділянка №47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1211000000:03:510:0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09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ов Дмитро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Довгинцівський район, 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садівниче товариство "Суворовець"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ділянка №35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1211000000:03:468:00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26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нько Євгенія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Довгинцівський район, 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садівниче товариство "Суворовець"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ділянка №44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1211000000:03:510:0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21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учко Натал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садівниче товариство "Луч"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ділянка №4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73:02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72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ков Геннадій Борис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садівниче товариство "ОКТЯБРЬСКИЙ"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ділянка №41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1211000000:08:473:13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87</w:t>
            </w:r>
          </w:p>
        </w:tc>
      </w:tr>
    </w:tbl>
    <w:p>
      <w:pPr>
        <w:pStyle w:val="Normal"/>
        <w:ind w:left="-36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lang w:val="uk-UA"/>
        </w:rPr>
      </w:pPr>
      <w:r>
        <w:rPr>
          <w:b/>
          <w:i/>
          <w:color w:val="0000FF"/>
          <w:sz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lang w:val="uk-UA"/>
        </w:rPr>
      </w:pPr>
      <w:r>
        <w:rPr>
          <w:b/>
          <w:i/>
          <w:color w:val="0000FF"/>
          <w:sz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lang w:val="uk-UA"/>
        </w:rPr>
      </w:pPr>
      <w:r>
        <w:rPr>
          <w:b/>
          <w:i/>
          <w:color w:val="0000FF"/>
          <w:sz w:val="28"/>
          <w:lang w:val="uk-UA"/>
        </w:rPr>
      </w:r>
    </w:p>
    <w:p>
      <w:pPr>
        <w:pStyle w:val="Normal"/>
        <w:ind w:left="-180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2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uk-UA"/>
      </w:rPr>
    </w:pPr>
    <w:r>
      <w:rPr>
        <w:sz w:val="18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0</w:t>
    </w:r>
  </w:p>
  <w:p>
    <w:pPr>
      <w:pStyle w:val="Header"/>
      <w:jc w:val="right"/>
      <w:rPr>
        <w:i/>
        <w:i/>
        <w:sz w:val="8"/>
        <w:lang w:val="uk-UA"/>
      </w:rPr>
    </w:pPr>
    <w:r>
      <w:rPr>
        <w:i/>
        <w:sz w:val="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04:00Z</dcterms:created>
  <dc:creator>ground215-2</dc:creator>
  <dc:description/>
  <cp:keywords/>
  <dc:language>en-US</dc:language>
  <cp:lastModifiedBy>zagalny301_2</cp:lastModifiedBy>
  <cp:lastPrinted>2013-09-09T11:44:00Z</cp:lastPrinted>
  <dcterms:modified xsi:type="dcterms:W3CDTF">2013-09-26T08:53:00Z</dcterms:modified>
  <cp:revision>447</cp:revision>
  <dc:subject/>
  <dc:title>Додаток 4</dc:title>
</cp:coreProperties>
</file>