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right="42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енко Едуард Вітал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ібін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2:0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рєєнко Віктор Андр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'янчук Людмила Олександрівн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ейн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4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Варвара Вас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ай Світлана Адам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севич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6:00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ай Сергій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1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ай Максим Серг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ай Едуард Серг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а Таїса Станіслав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тлогірська, 1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0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в Антон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в Олександр Анто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ва Інаїда Пе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в Дмитро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Світлана Анато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а Ніна Фед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а Віктор Павл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вин Павло Пет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єпін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9:0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вина Людмила Іл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вина Олена Пав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вина Ірина Пав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Дмитро Юр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рохін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3:0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Алл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етяна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кільн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0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Вадим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ула Анатолій Геннад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іцкевич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0:001:0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ула Лариса Анато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рілін Дмитро Євге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вденна, 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4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ріліна Людмил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енко Ганна Вікто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в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4:0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юк Віталій Вікт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рід Наталія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Штерів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75:0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нова Лідія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улаєва Валентина Онисім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стишева, 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3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Тетяна Фед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ар Ганна Серг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Дорожній, 4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1:00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оріка Наталя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ацька Олена Вячеслав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1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4:0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ацький Олександр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ицева Людмила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ійн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2:0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ець Тетя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ауленко Валерій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ивбасівська, 1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0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ауленко Микола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енко Надія Михай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щук Парасковія 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Олег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ищенська, 1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5:0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Раїса Дан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льгін Олександр Юр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іхівськ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8:0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льгін Василь Юр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палов Олег О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сенін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7:0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ько Василь Трохим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ько Микола Трохим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ова Тетя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Євгеній Олекс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иленко Ангеліна Трохим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маткова Лідія Трохим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ind w:left="-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color w:val="FFFFFF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3-09-10T11:06:00Z</cp:lastPrinted>
  <dcterms:modified xsi:type="dcterms:W3CDTF">2013-09-26T08:53:00Z</dcterms:modified>
  <cp:revision>692</cp:revision>
  <dc:subject/>
  <dc:title>Додаток 4</dc:title>
</cp:coreProperties>
</file>