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68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юра Ю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ицького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к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убея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13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Микола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а, 6,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угайтис Таі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нч-Бруєвич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38: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Юр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женк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69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ва Іван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нч-Бруєвича,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38: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енський Анатолій Арк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31,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12:153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за рахунок земель публічного акціонерного товариства "Інгулецький гірничо-збагачувальний комбінат" 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3-09-13T09:47:00Z</cp:lastPrinted>
  <dcterms:modified xsi:type="dcterms:W3CDTF">2013-09-26T08:53:00Z</dcterms:modified>
  <cp:revision>287</cp:revision>
  <dc:subject/>
  <dc:title>Додаток 4</dc:title>
</cp:coreProperties>
</file>