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25.09.2013 №2222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40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келян Ліанна Вреж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зовська, 43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67: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єв Борис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гомольця, 6-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50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 Ні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лгарська, 3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99: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дась Володими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чатська, 10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89: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йворонок Олена Генн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шанбинська, 3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40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йова Лідія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рлітамацька, 25,*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36: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тенко Ю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ганіні, 8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94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ишник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билянського, 17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432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миров Юрі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ко, 3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44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ова Інна Кир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блочкіної, 1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69: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ченко Микола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494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с Віктор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абораторна, 86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62: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унтенко Володими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гратіона, 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68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4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лан 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мідта, 93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90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оненко Любов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кучаєва, 2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09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ова Оле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ютюнника, 2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94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Юрій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ари Цеткін, 8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73: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евський Юр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цена, 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11: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ова Оле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міна-Сибіряка, 5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91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а Андр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овженка, 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30: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єв Вагіф Расуя ог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екабристів, 3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74: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6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*- за рахунок земельної ділянки, раніше наданої Глекову Артему Олександровичу.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_2</cp:lastModifiedBy>
  <cp:lastPrinted>2013-09-06T10:35:00Z</cp:lastPrinted>
  <dcterms:modified xsi:type="dcterms:W3CDTF">2013-09-26T08:53:00Z</dcterms:modified>
  <cp:revision>1218</cp:revision>
  <dc:subject/>
  <dc:title>Додаток 4</dc:title>
</cp:coreProperties>
</file>