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</w:t>
      </w:r>
      <w:r>
        <w:rPr>
          <w:i/>
          <w:lang w:val="uk-UA"/>
        </w:rPr>
        <w:t>25.09.2013 №22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03"/>
        <w:gridCol w:w="3685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енко Юрій Вале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штанів, 13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13: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38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а Любов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Ветеранів праці, 32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83: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2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енко Наталія Семені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равнева, 87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77: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3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ш Олег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жека Лондона, 22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152: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2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бунов Назар Яро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ллічівська, 19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28: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1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нік Зінаїд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Солов'їна, 42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133: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2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баєва Людмил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ахімова, 5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132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явенко Віктор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ул. Довгинцівський, 4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28: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діон Ган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уворова, 36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74: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01_2</cp:lastModifiedBy>
  <cp:lastPrinted>2013-09-10T10:59:00Z</cp:lastPrinted>
  <dcterms:modified xsi:type="dcterms:W3CDTF">2013-09-26T08:53:00Z</dcterms:modified>
  <cp:revision>108</cp:revision>
  <dc:subject/>
  <dc:title>Додаток 4</dc:title>
</cp:coreProperties>
</file>