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8"/>
          <w:lang w:val="uk-UA"/>
        </w:rPr>
      </w:pPr>
      <w:r>
        <w:rPr>
          <w:b/>
          <w:bCs/>
          <w:i/>
          <w:iCs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лик Людмил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лашенкова, 48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32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лова Віра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озненська, 62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8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саєва Ма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літна, 61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озний Петро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утбольна, 111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65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д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ульська, 3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91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новська Рубінта Дмитріє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обачевського, 17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54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а Ніна Я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Іскрівська, 42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68: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 9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вська Ві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линова, 19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85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мов Воло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петівська, 131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22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на Валент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ьтера, 40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42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йко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Воронезька, 31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33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9-09T11:40:00Z</cp:lastPrinted>
  <dcterms:modified xsi:type="dcterms:W3CDTF">2013-09-26T08:53:00Z</dcterms:modified>
  <cp:revision>689</cp:revision>
  <dc:subject/>
  <dc:title>Додаток 4</dc:title>
</cp:coreProperties>
</file>