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а Світлана Рости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окійна, 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70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Ал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ьотчиків, 6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50: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дько Геннадій Хом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стопільська, 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02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ур Ю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нська, 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86: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ченко Григо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дищенська, 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86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Гал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0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28: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 Віктор Вале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еська, 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68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енко Юр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9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29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ун Віктор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2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10: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3-08-09T10:51:00Z</cp:lastPrinted>
  <dcterms:modified xsi:type="dcterms:W3CDTF">2013-09-26T08:52:00Z</dcterms:modified>
  <cp:revision>239</cp:revision>
  <dc:subject/>
  <dc:title>Додаток 4</dc:title>
</cp:coreProperties>
</file>