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ероба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1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Євге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Бузький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60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Сергій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м'янов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9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ян 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ьма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69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юн Лі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ченко Валенти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ов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95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юк 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лексєєва, 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1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ищева 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ков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47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ков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47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щак 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вартальна, 3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7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зула Дани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ул. Алексєєва,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14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итонович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ставелі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4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1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64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адський Віта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льпіністів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45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9-16T10:22:00Z</cp:lastPrinted>
  <dcterms:modified xsi:type="dcterms:W3CDTF">2013-09-26T08:52:00Z</dcterms:modified>
  <cp:revision>405</cp:revision>
  <dc:subject/>
  <dc:title>Додаток 4</dc:title>
</cp:coreProperties>
</file>