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i/>
          <w:lang w:val="uk-UA"/>
        </w:rPr>
        <w:t>25.09.2013 №222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96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ко 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Павлов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6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кало 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рсунський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63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жель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ська, 3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86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жель Костя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тонова-Овсієнк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3:001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 Катерина Андрони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Філянського,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4:002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Марія Ад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ширська, 1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01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дан Анастасія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2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хало Леонід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рсунський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461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єнов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8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іма Солониченка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57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чанін 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. 40-річчя Перемоги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65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 Володими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вчаренка, 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136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 Леонід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36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кова 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Олега Кошового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508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енко Євген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аївськ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6:001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6:00Z</dcterms:created>
  <dc:creator>ground215-2</dc:creator>
  <dc:description/>
  <cp:keywords/>
  <dc:language>en-US</dc:language>
  <cp:lastModifiedBy>zagalny301_2</cp:lastModifiedBy>
  <cp:lastPrinted>2013-08-09T10:14:00Z</cp:lastPrinted>
  <dcterms:modified xsi:type="dcterms:W3CDTF">2013-09-26T08:52:00Z</dcterms:modified>
  <cp:revision>337</cp:revision>
  <dc:subject/>
  <dc:title>Додаток 4</dc:title>
</cp:coreProperties>
</file>