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8958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 Держземагентства у Криворізькому районі Дніпропет-ровської області, управлінням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ий паспорт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а вважатиметься самочинною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48:00Z</dcterms:modified>
  <cp:revision>4</cp:revision>
  <dc:subject/>
  <dc:title>           </dc:title>
</cp:coreProperties>
</file>