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5.09.2013 №221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та технічні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их об’єктів централізованого теплопостачання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лежать до комунальної власності терито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и міста Кривого Рогу  та надаються в безоплатн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ористування (позичку) товариству з обмеженою відпові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льністю «Дзержинське управління регіонального будівництва»</w:t>
      </w:r>
    </w:p>
    <w:tbl>
      <w:tblPr>
        <w:tblW w:w="983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83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б’єкта та його технічні характеристики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. Котельня комунального комбінованого дитя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ого закладу №122 з обладнанням,  мережами  вод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 теплопостачання на вул. Вахрушева, 14а, приміщення 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отельні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50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котлів НІІСТУ-5, кількі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2 шт.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1,06</w:t>
            </w:r>
          </w:p>
        </w:tc>
      </w:tr>
      <w:tr>
        <w:trPr>
          <w:trHeight w:val="64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єднане теплове навантаження,  Гкал/год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 опале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0,25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0,256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10310005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будівлі котельні з димовою трубою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35 374,8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27 632,4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бладнання (котли з допоміжним обладнанням, трубопроводи, прилади контролю, електрообладнання, димова труба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141 158,85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97 609,6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547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55 942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38 884,2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І. Котельня ДКМС-80  з обладнанням, мереж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до- та  теплопостачання на вул. Вахрушева, 3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отельні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60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2726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котлів «Братськ-1Г», кількі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4 шт.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3,44</w:t>
            </w:r>
          </w:p>
        </w:tc>
      </w:tr>
      <w:tr>
        <w:trPr>
          <w:trHeight w:val="97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єднане теплове навантаження,  Гкал/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ал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аряче водопостача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207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16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19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1031016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будівлі котельні з димовою трубою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434 339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181 091,75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бладнання (котли з допоміжним обладнанням, трубопроводи, прилади контролю, електрообладнання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320 266,7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111 331,81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/>
        <w:t>Продовження додатка</w:t>
      </w:r>
    </w:p>
    <w:tbl>
      <w:tblPr>
        <w:tblW w:w="983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83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408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5 211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2 730,76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Котельня Криворізької загальноосвітньої школи  І-ІІІ ступен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  <w:lang w:val="uk-UA"/>
              </w:rPr>
              <w:t>89 Криворізької міської ради Дніпропетровської  області 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днанням, мережами водо- та  теплопостачання на вул. Іскрівській, 1г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отельні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3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77,7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котлів МН120 «БЕРНАРД», кількі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 шт.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99</w:t>
            </w:r>
          </w:p>
        </w:tc>
      </w:tr>
      <w:tr>
        <w:trPr>
          <w:trHeight w:val="965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єднане теплове навантаження,  Гкал/год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ал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аряче водопостача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40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266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13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310155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будівлі котельн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20 956,3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9 066,66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бладнання (котли з допоміжним обладнанням, трубопроводи, прилади контролю, електрообладнання, димові труби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89 165,6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78 163,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91,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9 772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6 701,37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  <w:lang w:val="uk-UA"/>
              </w:rPr>
              <w:t>. ТРП-115  з  обладнанням,  мережами  в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 теплопостачання  на Військовому містечку – 33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ТРП-115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7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єднане теплове навантаження гарячого водопостачання, 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12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 будівлі ТРП-1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31017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будівлі ТРП-115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 856,9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 655,4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бладнання  ТРП-115 (котли з допоміжним обладнанням, трубопроводи, прилади контролю, електрооблад-нання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1 427,1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0 165,8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мережі гарячого водопостачання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46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 мережі гарячого водопостачання 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2 403,3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 мережі гарячого водопостач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7 711,46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. Котельня  з обладнанням,  мережами водо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 теплопостачання на Військовому містечку – 33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отельні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24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19" w:leader="none"/>
        </w:tabs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9"/>
          <w:szCs w:val="19"/>
          <w:lang w:val="uk-UA"/>
        </w:rPr>
        <w:t>Продовження додатка</w:t>
      </w:r>
    </w:p>
    <w:tbl>
      <w:tblPr>
        <w:tblW w:w="983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83"/>
      </w:tblGrid>
      <w:tr>
        <w:trPr>
          <w:trHeight w:val="371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50,0</w:t>
            </w:r>
          </w:p>
        </w:tc>
      </w:tr>
      <w:tr>
        <w:trPr>
          <w:trHeight w:val="371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,10</w:t>
            </w:r>
          </w:p>
        </w:tc>
      </w:tr>
      <w:tr>
        <w:trPr>
          <w:trHeight w:val="965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а котлів, кількіст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КВ 2-8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КВР 4-13 (Е-4-14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 шт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шт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 шт.</w:t>
            </w:r>
          </w:p>
        </w:tc>
      </w:tr>
      <w:tr>
        <w:trPr>
          <w:trHeight w:val="15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310154</w:t>
            </w:r>
          </w:p>
        </w:tc>
      </w:tr>
      <w:tr>
        <w:trPr>
          <w:trHeight w:val="965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єднане теплове навантаження,  Гкал/год.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ал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аряче водопостача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31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185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12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будівлі котельні з димовою трубою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49 182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 075,5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бладнання (котли з допоміжним обладнанням, трубопроводи, прилади контролю, електрообладнання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53 111,63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 223,9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 728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40 188,58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3 381,3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6:00Z</dcterms:created>
  <dc:creator>comunal360</dc:creator>
  <dc:description/>
  <cp:keywords/>
  <dc:language>en-US</dc:language>
  <cp:lastModifiedBy>zagalny301_2</cp:lastModifiedBy>
  <cp:lastPrinted>2013-09-09T14:34:00Z</cp:lastPrinted>
  <dcterms:modified xsi:type="dcterms:W3CDTF">2013-09-26T07:48:00Z</dcterms:modified>
  <cp:revision>19</cp:revision>
  <dc:subject/>
  <dc:title>                                                                                                                  Додаток</dc:title>
</cp:coreProperties>
</file>