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545508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комуналь-ному підприємству теплових мереж «Криворіжтепломере-жа» на укладання з товариством з обмеженою відповідальністю «Дзержинське управління регіонального будів-ництва» договору безоплатного користування (позички) окре-мими об’єктами централізова-ного теплопостачання, що належать до комунальної влас-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>Відповідно до рішення Криворізької міської ради від 27.03.2013 №1854 «Про прийняття пропозиції щодо передачі товариству з обмеженою відповідальністю «Дзержинське управління регіонального будівництва» в оренду окремих об’єктів централізованого теплопостачання, що належать до комунальної власності територіальної громади міста Кривого Рогу» розпочато процедуру передачі в оренду  окремих об’єктів централізованого теплопостачання, балансоутримувачем яких є комунальне підприємство теплових мереж «Криворіжтепломережа». Ураховуючи те, що зазначена процедура є довготривалою; зважаючи на необхідність у найкоротший термін забезпечити реалізацію енергозаощадних технологій; з метою підвищення якості обслуговування та забезпечення споживачів тепловою енергією;  розглянувши  звернення комунального підприємства теплових мереж «Криворіжтепломережа» та товариства з обмеженою відповідальністю «Дзержинське управління регіонального будівництва» щодо надання в безоплатне користування (позичку) окремих об’єктів централізованого теплопостачання; беручи до уваги погодження управління благоустрою та житлової політики виконкому міської ради та виконкому Довгинцівської районної в місті ради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748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r>
        <w:rPr/>
        <w:t>Надати згоду</w:t>
      </w:r>
      <w:r>
        <w:rPr>
          <w:szCs w:val="28"/>
        </w:rPr>
        <w:t xml:space="preserve"> комунальному підприємству теплових мереж «Криворіж-тепломережа»  укласти з  товариством з обмеженою відповідальністю «Дзер-жинське управління регіонального будівництва» договір безоплатного користування (позички) окремими об’єктами централізованого теплопоста-чання, що належать до комунальної власності територіальної громади міста Кривого Рогу, згідно з додатком, терміном дії до моменту укладання договору оренди цього  майна   відповідно  до  вимог  чинного законодавства.   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Контроль  за  виконанням рішення покласти  на  постійну комісію міської  ради  з  питань   регулювання   земельних  відносин,  планування  та забудови міста, міської комунальної власності (Іванов Ю.О.), координацію роботи – на першого заступника  міського  голови  Гальченка А.В.</w:t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07:51:00Z</dcterms:modified>
  <cp:revision>3</cp:revision>
  <dc:subject/>
  <dc:title>           </dc:title>
</cp:coreProperties>
</file>