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  <w:lang w:val="uk-UA"/>
        </w:rPr>
        <w:t xml:space="preserve">                </w:t>
      </w:r>
      <w:r>
        <w:rPr>
          <w:i/>
          <w:lang w:val="en-US"/>
        </w:rPr>
        <w:t xml:space="preserve">                                                                                               </w:t>
      </w:r>
      <w:r>
        <w:rPr>
          <w:i/>
          <w:lang w:val="uk-UA"/>
        </w:rPr>
        <w:t xml:space="preserve">    </w:t>
      </w:r>
      <w:r>
        <w:rPr>
          <w:i/>
          <w:lang w:val="uk-UA"/>
        </w:rPr>
        <w:t>Додаток</w:t>
      </w:r>
      <w:r>
        <w:rPr>
          <w:i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5400" w:hanging="5400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</w:t>
      </w:r>
      <w:r>
        <w:rPr>
          <w:i/>
          <w:lang w:val="uk-UA"/>
        </w:rPr>
        <w:t>25.09.2013 №22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них засобів,</w:t>
      </w:r>
    </w:p>
    <w:p>
      <w:pPr>
        <w:pStyle w:val="Normal"/>
        <w:tabs>
          <w:tab w:val="clear" w:pos="708"/>
          <w:tab w:val="left" w:pos="6840" w:leader="none"/>
        </w:tabs>
        <w:ind w:right="-143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 надаються в безоплатне користування 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комунальному підприємству  «Сансервіс»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9"/>
        <w:gridCol w:w="4255"/>
        <w:gridCol w:w="140"/>
        <w:gridCol w:w="1985"/>
        <w:gridCol w:w="424"/>
        <w:gridCol w:w="1559"/>
        <w:gridCol w:w="284"/>
      </w:tblGrid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основного засоб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2752- Соболь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67151 АВ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-3309 автопідйомник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2038 Е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4 А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Трактор ЮМЗ-6АКМ40.2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3 А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Причіп-2ПТС-6 8545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6 А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Причіп-2ПТС-6 8545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7835 А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Самоскид-С ГАРЗ СС 330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2 СХ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Автомобіль бортовий малотоннажний-В </w:t>
            </w:r>
          </w:p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330232-4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6 СХ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вто підйомник-С АП-1809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АЕ0434 СХ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Автомобіль бортовий малотоннажний-В </w:t>
            </w:r>
          </w:p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330232-4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7 СХ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 xml:space="preserve">Автомобіль бортовий малотоннажний-В </w:t>
            </w:r>
          </w:p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330232-4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8 СХ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втомобіль спеціальний вантажний-С МДК 432932-0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3 СХ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втомобіль спеціальний вантажний-С МДК 432932-00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435 СХ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ЗІЛ-45023 самоскидний кузов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71-68 А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КАМАЗ-53215С КО-512 спеціальний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497-20 А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6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КАМАЗ-53215С КО-507 спеціальний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-83 АО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7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КАМАЗ-53215 КО-505А цистерна-С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97-84 АО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8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ГАЗ 3307 спеціальний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334-14 А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19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САК (зварювальний апарат)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б/н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20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-47 А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21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00-32 А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en-US"/>
              </w:rPr>
              <w:t>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ЗІЛ-433362 МД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АЕ55-32 А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ＭＳ 明朝"/>
                <w:iCs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iCs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ІЛ-43362 МД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55-34 А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ІЛ-43362 МД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98-23 С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ІЛ-431612 борто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98-16 С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ІЛ-433360 бортов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98-66 С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ІЛ-4333860ВС-2201РГ автопідйомни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98-66 С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ГАЗ-3307 АП-17 автопідйомни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00-34 А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ежо-Партне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98-21 С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АЗ-5337-02 автокра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АЕ64-27 А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актор ЮМЗ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3-14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актор ЮМЗ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3-12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актор ЮМЗ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4-71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актор ЮМЗ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4-70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актор ЮМЗ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4-67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рактор ЮМЗ-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4-69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рактор МТЗ-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1-62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вантажувач Т-15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4-72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2-55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11-61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2-53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2-54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2-52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4-74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чіп-2 ПТС-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4-73 А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ран маніпулятор на базі КАМАЗ-5321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Е68-33Н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авантажувач для видалення стволів </w:t>
            </w:r>
            <w:r>
              <w:rPr>
                <w:sz w:val="28"/>
                <w:szCs w:val="28"/>
                <w:lang w:val="en-US" w:eastAsia="en-US"/>
              </w:rPr>
              <w:t>Avant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808080"/>
          <w:sz w:val="28"/>
          <w:szCs w:val="28"/>
          <w:lang w:val="uk-UA"/>
        </w:rPr>
      </w:pPr>
      <w:r>
        <w:rPr>
          <w:b/>
          <w:i/>
          <w:color w:val="808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0:00Z</dcterms:created>
  <dc:creator>alena</dc:creator>
  <dc:description/>
  <cp:keywords/>
  <dc:language>en-US</dc:language>
  <cp:lastModifiedBy>zagalny301_2</cp:lastModifiedBy>
  <cp:lastPrinted>2013-09-03T11:01:00Z</cp:lastPrinted>
  <dcterms:modified xsi:type="dcterms:W3CDTF">2013-09-26T07:46:00Z</dcterms:modified>
  <cp:revision>7</cp:revision>
  <dc:subject/>
  <dc:title>                                                                                                                   Додаток  </dc:title>
</cp:coreProperties>
</file>