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1479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24 «Про надання згоди комунальному підприємству «Сансервіс» на безоплатне користування (позичку) транс-портними засобами та засобами малої механізації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Розглянувши звернення комунального  підприємства «Сансервіс» щодо виключення з договору позички від 29.12.2012  транспортних засобів у кількості 17 одиниць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249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нести зміни до рішення міської ради від 28.12.2012 №1624 «Про надання згоди комунальному підприємству «Сансервіс» на безоплатне користування (позичку) транспортними засобами та засобами малої механізації комунальної власності міста», зі змінами, а саме: викласти додаток 2 в новій редакції (додаток).</w:t>
      </w:r>
    </w:p>
    <w:p>
      <w:pPr>
        <w:pStyle w:val="Normal"/>
        <w:tabs>
          <w:tab w:val="clear" w:pos="708"/>
          <w:tab w:val="left" w:pos="720" w:leader="none"/>
          <w:tab w:val="left" w:pos="42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комунальної власності міста виконкому міської ради (Растєгаєва Т.О.) унести зміни в додаток 2 до договору  позички від 29.12.2012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47:00Z</dcterms:modified>
  <cp:revision>3</cp:revision>
  <dc:subject/>
  <dc:title>           </dc:title>
</cp:coreProperties>
</file>