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3735308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7.07.2011 №493 «Про затвердження Положен-ня про управління благоустрою та житлової політики виконкому міської ради у новій редакції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На виконання Закону України «Про об’єднання співвласників багатоквартирного будинку» ,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rPr/>
      </w:pPr>
      <w:r>
        <w:rPr>
          <w:szCs w:val="28"/>
        </w:rPr>
        <w:tab/>
        <w:t>1. Унести зміни до рішення міської ради від 27.07.2011 №493 «Про затвердження Положення про управління благоустрою та житлової політики виконкому міської ради у новій редакції», а саме: у Положенні:</w:t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  <w:t>1.1 доповнити розділ 4 «Права» пунктом 4.2:</w:t>
      </w:r>
    </w:p>
    <w:p>
      <w:pPr>
        <w:pStyle w:val="TextBody"/>
        <w:ind w:firstLine="703"/>
        <w:rPr>
          <w:szCs w:val="28"/>
        </w:rPr>
      </w:pPr>
      <w:r>
        <w:rPr>
          <w:szCs w:val="28"/>
        </w:rPr>
        <w:t>«4.2. Представляти інтереси територіальної громади в особі Криворізької міської ради як власника неприватизованих квартир у житлових будинках при створенні об’єднань співвласників багатоквартирного будинку, у тому числі в гуртожитках.»;</w:t>
      </w:r>
    </w:p>
    <w:p>
      <w:pPr>
        <w:pStyle w:val="TextBody"/>
        <w:ind w:firstLine="703"/>
        <w:rPr>
          <w:szCs w:val="28"/>
        </w:rPr>
      </w:pPr>
      <w:r>
        <w:rPr>
          <w:szCs w:val="28"/>
        </w:rPr>
        <w:t>1.2. пункти 4.2 – 4.6 у старій редакції вважати пунктами 4.3 – 4.7 відповід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ербицького Г.П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9-26T07:45:00Z</dcterms:modified>
  <cp:revision>3</cp:revision>
  <dc:subject/>
  <dc:title>           </dc:title>
</cp:coreProperties>
</file>