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958141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9.12.2011 №860 «Про затвердження Програми підтримки об’єднань співвлас-ників багатоквартирного бу-динку в м. Кривому Розі на                   2012-2016 роки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абезпечення ефективного використання коштів міського бюджету; керуючись 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/>
      </w:pPr>
      <w:r>
        <w:rPr>
          <w:szCs w:val="28"/>
        </w:rPr>
        <w:t>1. Унести зміни до рішення міської ради від 29.12.2011 №860 «Про затвердження Програми підтримки об’єднань співвласників багатоквартирного будинку в м. Кривому Розі на 2012-2016 роки», зі змінами, а саме: викласти додаток до Програми в новій редакції (додаток).</w:t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ти  таким,  що  втратило  чинність, рішення міської ради від 22.05.2013 №1977 «Про внесення змін до Програми підтримки об’єднань  співвласників багатоквартирного будинку в м. Кривому Розі на  2012-2016  рок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 xml:space="preserve">      </w:t>
        <w:tab/>
        <w:tab/>
        <w:tab/>
        <w:tab/>
        <w:tab/>
        <w:t xml:space="preserve">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9-26T07:44:00Z</dcterms:modified>
  <cp:revision>3</cp:revision>
  <dc:subject/>
  <dc:title>           </dc:title>
</cp:coreProperties>
</file>