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18856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0 «Про затвердження Програми розвитку та утри-мання житлово-комунального господарства міста на 2013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>З метою ефективного використання бюджетних коштів; відповідно до           ст. 91 Бюджетного кодексу України, Закону України «Про благоустрій населених пунктів»; виходячи з можливостей міського бюджету на 2013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</w:t>
        <w:tab/>
        <w:t>Унести зміни до рішення міської ради від 28.12.2012 №1610  «Про затвердження Програми розвитку та утримання житлово-комунального господарства міста на 2013 рік», зі змінами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Визнати таким, що втратило чинність, рішення міської ради від  28.08.2013 №2159 «Про внесення змін до рішення міської ради від 28.12.2012 №1610 «Про затвердження Програми розвитку та утримання житлово-комунального господарства міста на 2013 рі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7:40:00Z</dcterms:modified>
  <cp:revision>4</cp:revision>
  <dc:subject/>
  <dc:title>           </dc:title>
</cp:coreProperties>
</file>