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4343852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«Котельня «Міська лікарня 1000 ліжок» та приєднаний теплорозподільний пункт №88 комунального підприємства теплових мереж «Криворіж-тепломережа», м. Кривий Ріг - реконструкція» для участі в обласному конкурсі проектів та програм розвитку місцевого самоврядув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52"/>
        <w:ind w:firstLine="709"/>
        <w:jc w:val="both"/>
        <w:rPr>
          <w:b/>
          <w:b/>
          <w:szCs w:val="28"/>
        </w:rPr>
      </w:pPr>
      <w:r>
        <w:rPr>
          <w:szCs w:val="28"/>
        </w:rPr>
        <w:t>З метою запровадження на комунальному підприємстві теплових мереж "Криворіжтепломережа" заходів з енергозбереження, спрямованих на підвищення ефективності роботи підприємства, зменшення споживання енергоносіїв; відповідно до рішення Дніпропетровської обласної ради від                 27 грудня 2011 року №225-10/</w:t>
      </w:r>
      <w:r>
        <w:rPr>
          <w:szCs w:val="28"/>
          <w:lang w:val="en-US"/>
        </w:rPr>
        <w:t>VI</w:t>
      </w:r>
      <w:r>
        <w:rPr>
          <w:szCs w:val="28"/>
        </w:rPr>
        <w:t xml:space="preserve"> "Про Програму розвитку місцевого самоврядування в Дніпропетровській області на 2012 − 2016 роки"; керуючись Законом України "Про місцеве самоврядування в Україні", міська рада вирішила:</w:t>
      </w:r>
    </w:p>
    <w:p>
      <w:pPr>
        <w:pStyle w:val="Normal"/>
        <w:spacing w:lineRule="auto" w:line="252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Cs w:val="28"/>
        </w:rPr>
        <w:t>1. Затвердити проект "Котельня "Міська лікарня 1000 ліжок" та приєднаний теплорозподільний пункт №88 комунального підприємства теплових мереж "Криворіжтепломережа", м. Кривий Ріг – реконструкція" для участі в обласному конкурсі проектів та програм розвитку місцевого самоврядування</w:t>
      </w:r>
      <w:r>
        <w:rPr>
          <w:b/>
          <w:i/>
          <w:szCs w:val="28"/>
        </w:rPr>
        <w:t xml:space="preserve"> </w:t>
      </w:r>
      <w:r>
        <w:rPr>
          <w:szCs w:val="28"/>
        </w:rPr>
        <w:t>(додається).</w:t>
      </w:r>
    </w:p>
    <w:p>
      <w:pPr>
        <w:pStyle w:val="Normal"/>
        <w:spacing w:lineRule="auto" w:line="25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Cs w:val="28"/>
        </w:rPr>
      </w:pPr>
      <w:r>
        <w:rPr>
          <w:szCs w:val="28"/>
        </w:rPr>
        <w:t>2. Управлінням економіки, фінансовому виконкому міської ради  (Підпалько Т.А., Рожко О.В.,) урахувати видатки на виконання заходів проекту при підготовці Програми соціально-економічного розвитку міста Кривого Рогу та міського бюджету на 2014 рік.</w:t>
      </w:r>
    </w:p>
    <w:p>
      <w:pPr>
        <w:pStyle w:val="Normal"/>
        <w:spacing w:lineRule="auto" w:line="25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3. Відділу з питань енергоменеджменту та впровадження енергозберігаючих технологій виконкому міської ради (Галочка І.М.) здійснювати координацію роботи щодо організації участі проекту в обласному конкурсі проектів та програм розвитку місцевого самоврядування і його подальшого впровадженн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. 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9-26T08:36:00Z</dcterms:modified>
  <cp:revision>3</cp:revision>
  <dc:subject/>
  <dc:title>           </dc:title>
</cp:coreProperties>
</file>