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5.09.2013 №2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для підготовки та про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курсів щодо надання супутніх послуг,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пов’яза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з наданням адміністративних послуг, у Центрі надання адмі-ністративних послуг «Муніципальний центр послуг м. Кривого Рогу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90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Style17"/>
              <w:spacing w:lineRule="auto" w:line="240" w:before="0" w:after="0"/>
              <w:ind w:left="-7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відділу дозвільно-погоджуваль-них процедур виконкому міської ради, заступник голови комісії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39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ржавний адміністратор відділу дозвіль-но-погоджувальних процедур виконкому міської ради, секретар комісії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им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аврилі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- начальник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ухгалтерського обліку, планування та звіт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 xml:space="preserve">  –  головни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Style17"/>
              <w:spacing w:lineRule="auto" w:line="240" w:before="0" w:after="0"/>
              <w:ind w:left="-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управління економіки виконко-му міської рад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390" w:type="dxa"/>
            <w:tcBorders/>
          </w:tcPr>
          <w:p>
            <w:pPr>
              <w:pStyle w:val="Style17"/>
              <w:spacing w:lineRule="auto" w:line="240" w:before="0" w:after="0"/>
              <w:ind w:left="-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кому-нальної власності міста виконкому міської рад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Style17"/>
              <w:spacing w:lineRule="auto" w:line="240" w:before="0" w:after="0"/>
              <w:ind w:left="-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розвитку підприєм-ництва виконкому міської рад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-заступник начальника управління культу-ри і туризму виконкому міської ради – на-чальник відділу культурно-масової та про-світницької робот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uk-UA"/>
      </w:rPr>
    </w:pPr>
    <w:r>
      <w:rPr>
        <w:rFonts w:cs="Calibri"/>
        <w:lang w:val="uk-UA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dialog1</dc:creator>
  <dc:description/>
  <cp:keywords/>
  <dc:language>en-US</dc:language>
  <cp:lastModifiedBy>zagalny301_2</cp:lastModifiedBy>
  <cp:lastPrinted>2013-09-10T14:42:00Z</cp:lastPrinted>
  <dcterms:modified xsi:type="dcterms:W3CDTF">2013-09-26T08:31:00Z</dcterms:modified>
  <cp:revision>19</cp:revision>
  <dc:subject/>
  <dc:title/>
</cp:coreProperties>
</file>