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89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рядку проведення конкурсів для надан-ня супутніх послуг, пов’язаних з наданням адміністративних послуг, у Центрі надання адмі-ністративних послуг «Муніци-пальний центр послуг м. Кри-вого Рогу» і складу відповідної комісії для їх підготовки та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На виконання Закону України «Про адміністративні послуги», Постанови Кабінету Міністрів України  від 29 травня 2013 року №379 «Про затвердження Типового порядку проведення конкурсу для надання супутніх послуг, пов’язаних з наданням адміністративних послуг»; керуючись Законом України «Про місцеве самоврядування в Україні»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Порядок проведення </w:t>
      </w:r>
      <w:r>
        <w:rPr/>
        <w:t xml:space="preserve">конкурсів </w:t>
      </w:r>
      <w:r>
        <w:rPr>
          <w:szCs w:val="28"/>
        </w:rPr>
        <w:t xml:space="preserve">для надання супутніх послуг, пов’язаних з наданням адміністративних послуг, </w:t>
      </w:r>
      <w:r>
        <w:rPr/>
        <w:t xml:space="preserve">у Центрі надання адміністративних послуг «Муніципальний центр послуг м. Кривого Рогу» з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1.1.1 </w:t>
      </w:r>
      <w:r>
        <w:rPr>
          <w:szCs w:val="28"/>
        </w:rPr>
        <w:t>виготовлення копій документів, ламінування, фотограф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.2 продажу канцелярських товар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.3 банківських послуг </w:t>
      </w:r>
      <w:r>
        <w:rPr/>
        <w:t>(додається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2 склад комісії для підготовки та проведення конкурсів щодо надання  супутніх послуг, </w:t>
      </w:r>
      <w:r>
        <w:rPr/>
        <w:t>пов’язаних з наданням адміністративних послуг, у Центрі надання адміністративних послуг «Муніципальний центр послуг м. Кривого Рогу»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33:00Z</dcterms:modified>
  <cp:revision>3</cp:revision>
  <dc:subject/>
  <dc:title>           </dc:title>
</cp:coreProperties>
</file>