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058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79 «Про затвердження Програми соціального захисту окремих категорій мешканців м. Кривого Рогу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right="-2"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right="-2" w:firstLine="540"/>
        <w:rPr>
          <w:b/>
          <w:b/>
          <w:szCs w:val="28"/>
        </w:rPr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1440" w:leader="none"/>
        </w:tabs>
        <w:ind w:right="-49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/>
      </w:pPr>
      <w:r>
        <w:rPr>
          <w:szCs w:val="28"/>
        </w:rPr>
        <w:t>Унести зміни до рішення міської ради від 28.12.2012 №1579 «Про затвердження Програми соціального захисту окремих категорій мешканців             м. Кривого Рогу на 2013 рік», зі змінами, а саме: у графі 4 додатка 1 до Програми в пунктах 1.20, 3.1, 3.2 замінити суми з «6 000», «106 260», «25 000» на «18 000», «89 260», «42 000» відповідно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tabs>
          <w:tab w:val="clear" w:pos="708"/>
          <w:tab w:val="left" w:pos="-180" w:leader="none"/>
        </w:tabs>
        <w:ind w:right="-2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right="-2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TextBody"/>
        <w:ind w:right="-2" w:hanging="0"/>
        <w:rPr/>
      </w:pPr>
      <w:r>
        <w:rPr>
          <w:b/>
          <w:i/>
          <w:szCs w:val="28"/>
        </w:rPr>
        <w:t>Міський  голова</w:t>
      </w:r>
      <w:r>
        <w:rPr>
          <w:b/>
          <w:i/>
        </w:rPr>
        <w:t xml:space="preserve"> </w:t>
        <w:tab/>
        <w:tab/>
        <w:tab/>
        <w:tab/>
        <w:tab/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30:00Z</dcterms:modified>
  <cp:revision>3</cp:revision>
  <dc:subject/>
  <dc:title>           </dc:title>
</cp:coreProperties>
</file>