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00959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што-рису видатків міського фонду охорони навколишнього природ-ного середовища на 2013 рік за пріоритетами довгострокової програми по вирішенню еколо-гічних проблем Кривбасу та поліпшенню стану навколиш-нього природного середовища на 2011 - 2022 роки та Програми поводження з безпритульними тваринами в місті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забезпечення ефективного використання коштів </w:t>
      </w:r>
      <w:r>
        <w:rPr>
          <w:spacing w:val="-6"/>
          <w:szCs w:val="28"/>
        </w:rPr>
        <w:t>міського фонду охорони навколишнього природного середовища,</w:t>
      </w:r>
      <w:r>
        <w:rPr/>
        <w:t xml:space="preserve"> що формується в складі спеціального фонду міського бюджету, та проведення природоохоронних заходів</w:t>
      </w:r>
      <w:r>
        <w:rPr>
          <w:szCs w:val="28"/>
        </w:rPr>
        <w:t>;</w:t>
      </w:r>
      <w:r>
        <w:rPr>
          <w:vanish/>
          <w:szCs w:val="28"/>
        </w:rPr>
        <w:t>;</w:t>
      </w:r>
      <w:r>
        <w:rPr>
          <w:szCs w:val="28"/>
        </w:rPr>
        <w:t xml:space="preserve"> ураховуючи пропозиції управління капітального будівництва виконкому міської рад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  <w:r>
        <w:rPr>
          <w:vanish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Унести зміни до кошторису видатків міського фонду охорони навколишнього природного середовища на 2013 рік </w:t>
      </w:r>
      <w:r>
        <w:rPr>
          <w:b w:val="false"/>
          <w:iCs/>
          <w:szCs w:val="28"/>
        </w:rPr>
        <w:t>за пріоритетами довгострокової програми по вирішенню екологічних проблем Кривбасу та поліпшенню стану навколишнього природного середовища на 2011 – 2022 роки</w:t>
      </w:r>
      <w:r>
        <w:rPr>
          <w:b w:val="false"/>
          <w:szCs w:val="28"/>
        </w:rPr>
        <w:t xml:space="preserve"> та Програми поводження з безпритульними тваринами в місті Кривому Розі, затвердженого рішенням міської ради від 28.12.2012 №1591, зі змінами, а саме: викласти пункти 3.1, 3.4, 3.5 у новій редакції</w:t>
      </w:r>
      <w:r>
        <w:rPr>
          <w:b w:val="false"/>
          <w:iCs/>
          <w:szCs w:val="28"/>
        </w:rPr>
        <w:t xml:space="preserve"> (додаток).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spacing w:lineRule="auto" w:line="360"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8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26:00Z</dcterms:modified>
  <cp:revision>4</cp:revision>
  <dc:subject/>
  <dc:title>           </dc:title>
</cp:coreProperties>
</file>