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89571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ішення міської ради від 29.07.2009 №3353 «Про внесення змін, втрату чинності рішень міської ради та її виконкому щодо функціонування закладів грального бізнес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Ураховуючи вимоги Закону України «Про заборону грального бізнесу в Україні», визнання такими, що втратили чинність, рішення міської ради від 26.03.2008 №2381 «Про затвердження ставок орендної плати за використання об’єктів нерухомого майна комунальної власності міста», 24.12.2008 №2926 «Про Порядок переведення жилих будинків і приміщень (квартир) у нежилі в      м. Кривому Розі»;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изнати таким, що втратило чинність, рішення міської ради від 29.07.2009 №3353 «Про внесення змін, втрату чинності рішень міської ради та її виконкому щодо функціонування закладів грального бізнесу»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8:21:00Z</dcterms:modified>
  <cp:revision>3</cp:revision>
  <dc:subject/>
  <dc:title>           </dc:title>
</cp:coreProperties>
</file>