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91608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1.2013 №1680 «Про затвердження Програми розвитку промисло-вого туризму в місті Кривому Розі на 2013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метою створення сучасної інфраструктури вуличних покажчиків з назвами та схемами проїзду до головних перспективних об'єктів промислового туризму, санітарних місць, закладів харчування, транспортних вузлів, державних установ та </w:t>
      </w:r>
      <w:r>
        <w:rPr>
          <w:szCs w:val="28"/>
        </w:rPr>
        <w:t xml:space="preserve">покращення орієнтування туристів і гарантування безпеки їх пересування містом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1. Унести зміни до рішення міської ради від 30.01.2013 №1680 "Про затвердження  Програми розвитку промислового туризму в місті Кривому Розі на 2013 - 2015 роки", а саме: у Програмі викласти в новій редакції: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1 абзаці 2, 3 розділу 3 "Фінансове забезпечення Програми":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/>
        <w:t>Загальний орієнтовний обсяг фінансування Програми на 2013 – 2015 роки становить 1 505 750,0 грн.</w:t>
      </w:r>
    </w:p>
    <w:p>
      <w:pPr>
        <w:pStyle w:val="Normal"/>
        <w:ind w:firstLine="720"/>
        <w:jc w:val="both"/>
        <w:rPr>
          <w:szCs w:val="28"/>
        </w:rPr>
      </w:pPr>
      <w:r>
        <w:rPr/>
        <w:t>Обсяг видатків на виконання Програми з міського бюджету становитиме 586 750,0 грн., у тому числі за роками: 2013 рік – 373 118,0 грн., 2014 рік –         137 128,0 грн., 2015 рік – 76 504,0 грн. Обсяг видатків на виконання Програми з інших джерел становитиме 919 000,0 грн., у тому числі за роками: 2013 рік – 485 000,0 грн., 2014 рік – 434 000,0 грн.</w:t>
      </w:r>
      <w:r>
        <w:rPr>
          <w:szCs w:val="28"/>
        </w:rPr>
        <w:t>"</w:t>
      </w:r>
      <w:r>
        <w:rPr/>
        <w:t>;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1.2 пункти 3.6, 6.8, рядки "Усього за програмою" і "Разом за 2013 -                   2015 рр." додатка (додаток). 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Контроль за виконанням рішення покласти на постійні комісії міської ради з питань освіти, науки, культури та духовності; планування бюджету та економіки (Ступнік М.І., Нусінов В.Я.), координацію роботи − на заступника міського голови Світличного О.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26T08:03:00Z</dcterms:modified>
  <cp:revision>3</cp:revision>
  <dc:subject/>
  <dc:title>           </dc:title>
</cp:coreProperties>
</file>