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2173321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рограми соціально-економічного розвит-ку міста Кривого Рогу на 2013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У зв'язку з уточненням показників міського бюджету, керуючись Законом України "Про місцеве самоврядування в Україні", міська рада вирішила: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1. Унести зміни до Програми соціально-економічного розвитку міста Кривого Рогу на 2013 рік, затвердженої рішенням міської ради від 26.12.2012 №1561 "Про виконання Програми соціально-економічного розвитку міста, роботу виконкому міської ради в 2012 році та затвердження Програми соціально-економічного розвитку міста на 2013 рік", зі змінами, а саме: викласти додаток 2 в новій редакції (додаток)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  <w:t>2. Визнати таким, що втратило чинність, рішення міської ради                 від 28.08.2013 №2149 "Про внесення змін до Програми соціально-економічного розвитку міста Кривого Рогу на 2013 рік"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3. Контроль за виконанням рішення покласти на постійну комісію   міської ради з питань планування бюджету та економіки (Нусінов В.Я.), координацію роботи – на заступників міського голови, керуючу справами виконкому міської ради відповідно до розподілу обов’язків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 xml:space="preserve">                             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0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9-26T08:00:00Z</dcterms:modified>
  <cp:revision>3</cp:revision>
  <dc:subject/>
  <dc:title>           </dc:title>
</cp:coreProperties>
</file>