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785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06.2011 №435 «Про встановлення ставок податку на нерухоме майно, відмінне від земельної ділянки, у м. Кривому Роз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У зв’язку з набуттям 04.08.2013 чинності Законом України “Про внесення змін до Податкового кодексу України та інших законів України щодо об’єктів нерухомості”, керуючись Законом України “Про місцеве самоврядування в Україні”, 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Cs w:val="28"/>
        </w:rPr>
        <w:t xml:space="preserve">1. Унести зміни до рішення міської ради від 22.06.2011 №435 “Про встановлення ставок податку на нерухоме  майно, відмінне від земельної ділянки, у м. </w:t>
      </w:r>
      <w:r>
        <w:rPr/>
        <w:t xml:space="preserve">Кривому Розі”, зі змінами, а саме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добавити  пункт 3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57"/>
        <w:gridCol w:w="2340"/>
      </w:tblGrid>
      <w:tr>
        <w:trPr>
          <w:trHeight w:val="6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ля різних видів об’єктів житлової нерухомості, що перебувають у власності одного платника податку (для фізичних осіб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рна житлова площа яких не перевищує 740 кв.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рна житлова площа яких перевищує 74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22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 xml:space="preserve">1.2 викласти в новій редакції </w:t>
      </w:r>
      <w:r>
        <w:rPr>
          <w:szCs w:val="28"/>
        </w:rPr>
        <w:t xml:space="preserve">примітку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22" w:leader="none"/>
        </w:tabs>
        <w:jc w:val="both"/>
        <w:rPr/>
      </w:pPr>
      <w:r>
        <w:rPr>
          <w:szCs w:val="28"/>
        </w:rPr>
        <w:t xml:space="preserve">         “</w:t>
      </w:r>
      <w:r>
        <w:rPr>
          <w:b/>
          <w:bCs/>
          <w:szCs w:val="28"/>
        </w:rPr>
        <w:t>Примітка.</w:t>
      </w:r>
      <w:r>
        <w:rPr>
          <w:szCs w:val="28"/>
        </w:rPr>
        <w:t xml:space="preserve"> Згідно з п.265.4 ст.265 Податкового кодексу України  база оподаткування об’єкта/об’єктів житлової нерухомості, у тому числі їх часток, що перебувають у власності фізичної особи-платника податку, зменшуєть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  для квартири/квартир незалежно від їх кількості на 120 кв. метрі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для житлового будинку/будинків незалежно від їх кількості на                          250 кв. метрів;</w:t>
      </w:r>
    </w:p>
    <w:p>
      <w:pPr>
        <w:pStyle w:val="TextBodyIndent"/>
        <w:tabs>
          <w:tab w:val="clear" w:pos="708"/>
          <w:tab w:val="left" w:pos="720" w:leader="none"/>
        </w:tabs>
        <w:ind w:right="-49" w:hanging="0"/>
        <w:rPr/>
      </w:pPr>
      <w:r>
        <w:rPr/>
        <w:t xml:space="preserve">         </w:t>
      </w:r>
      <w:r>
        <w:rPr/>
        <w:t>-  для різних видів об’єктів житлової нерухомості, у тому числі їх часток      (у разі одночасного перебування у власності платника податку квартири/квартир та житлового будинку/будинків, у тому числі їх часток) на                       370 кв. метрі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Таке зменшення надається один раз за кожен базовий податковий (звітний) період (рік).”.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/>
        <w:t>2.</w:t>
      </w:r>
      <w:r>
        <w:rPr>
          <w:szCs w:val="28"/>
        </w:rPr>
        <w:t xml:space="preserve"> Управлінням фінансовому, економіки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/>
        <w:t>преси та інформації апарату міської ради і виконкому (Рожко О.В., Підпалько Т.А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иконанням рішення покласти на постійні комісії міської ради з питань планування бюджету та економіки; регуляторної політики та підприємництва (Нусінов В.Я., 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58:00Z</dcterms:modified>
  <cp:revision>3</cp:revision>
  <dc:subject/>
  <dc:title>           </dc:title>
</cp:coreProperties>
</file>