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0913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несення терміну проведення заходів з повторного відстеження результативнос-ті дії регуляторного акта - рішення міської ради від 28.12.2012 №1572 «Про визначення мінімальної вартос-ті місячної оренди 1 кв. метра загальної площі нерухомого майна фізичних осіб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еручи до уваги рішення постійної комісії міської ради з питань планування бюджету та економіки (протокол №39 від 23.08.2013)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и вирі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еренести термін проведення заходів з повторного відстеження результативності дії регуляторного акта – рішення міської ради від 28.12.2012 №1572 «Про визначення мінімальної вартості місячної оренди 1 кв. метра загальної площі нерухомого майна фізичних осіб» з 01.01.2014 на 02.06.201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Cs w:val="28"/>
        </w:rPr>
        <w:t>2. Управлінням фінансовому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/>
        <w:t>преси та інформації апарату міської ради і виконкому (Рож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56:00Z</dcterms:modified>
  <cp:revision>3</cp:revision>
  <dc:subject/>
  <dc:title>           </dc:title>
</cp:coreProperties>
</file>