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88945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ідготовку житлового фонду, об’єктів соціальної сфери, тепловодопостачання, електротранспорту, дорож-ньо-мостового господарства міста до експлуатації в осінньо-зимовий період 2013-2014 ро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Аналіз роботи підприємств-надавачів житлово-комунальних послуг усіх форм власності під час підготовки об’єктів житлового фонду, соціальної сфери, тепловодопостачання, електротранспорту, дорожньо-мостового господарства міста до роботи в осінньо-зимовий період дає підстави стверджувати, що всі об’єкти підготовлені відповідним чином і це підтверджується паспортами й актами готовності, отриманими в повному обсяз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підвищення ефективності надання житлово-комунальних послуг, створення комфортних умов проживання та перебування населення в будинках і спорудах; ураховуючи</w:t>
      </w:r>
      <w:r>
        <w:rPr/>
        <w:t xml:space="preserve"> Закони України «Про житлово-комунальні послуги», «Про теплопостачання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szCs w:val="28"/>
        </w:rPr>
        <w:t xml:space="preserve">Інформацію начальника управління благоустрою та житлової політики виконкому міської ради щодо підготовки житлового фонду, об’єктів соціальної сфери, тепловодопостачання, електротранспорту, дорожньо-мостового господарства міста до експлуатації в осінньо-зимовий період 2013 </w:t>
      </w:r>
      <w:r>
        <w:rPr>
          <w:b/>
          <w:i/>
          <w:iCs/>
        </w:rPr>
        <w:t>–</w:t>
      </w:r>
      <w:r>
        <w:rPr>
          <w:szCs w:val="28"/>
        </w:rPr>
        <w:t xml:space="preserve"> 2014 років узяти до відом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5"/>
        <w:jc w:val="both"/>
        <w:rPr/>
      </w:pPr>
      <w:r>
        <w:rPr/>
        <w:t xml:space="preserve">2. Управлінню </w:t>
      </w:r>
      <w:r>
        <w:rPr>
          <w:szCs w:val="28"/>
        </w:rPr>
        <w:t xml:space="preserve">благоустрою та житлової політики виконкому міської ради (Катриченко О.В.) </w:t>
      </w:r>
      <w:r>
        <w:rPr/>
        <w:t>взяти під особистий контроль проходження опалювального сезону 2013 – 2014 років.</w:t>
      </w:r>
    </w:p>
    <w:p>
      <w:pPr>
        <w:pStyle w:val="Normal"/>
        <w:tabs>
          <w:tab w:val="clear" w:pos="708"/>
          <w:tab w:val="left" w:pos="-737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7371" w:leader="none"/>
        </w:tabs>
        <w:jc w:val="both"/>
        <w:rPr>
          <w:szCs w:val="28"/>
        </w:rPr>
      </w:pPr>
      <w:r>
        <w:rPr>
          <w:szCs w:val="28"/>
        </w:rPr>
        <w:tab/>
        <w:t>3. Комунальним підприємствам та суб’єктам господарювання, що не перебувають у комунальній власності міста – виконавцям послуг: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3.1 забезпечити якісне та в повному обсязі надання житлово-комунальних послуг населенню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3.2 гарантувати сталу роботу об’єктів життєзабезпечення в разі ускладнення погодних умов під час проходження опалювального сезону 2013 – 2014 років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/>
      </w:pPr>
      <w:r>
        <w:rPr>
          <w:szCs w:val="28"/>
        </w:rPr>
        <w:t>3.3 здійснювати детальний аналіз звернень громадян, що надійшли з питання надання житлово-комунальних послуг, причин їх надходження й ужити заходів щодо недопущення фактів неякісного й несвоєчасного розгляду таких звернень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/>
      </w:pPr>
      <w:r>
        <w:rPr>
          <w:szCs w:val="28"/>
        </w:rPr>
        <w:t>3.4 забезпечити виконання обов’язків, покладених на виконавців житлово-комунальних послуг, відповідно до чинного законодавства України.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Cs w:val="28"/>
        </w:rPr>
        <w:t xml:space="preserve">4. Управлінням розвитку підприємництва, економіки, освіти і науки, охорони здоров’я, культури і туризму, праці та соціального захисту населення, комітету з фізичної культури і спорту виконкому міської ради (Рижкова І.О., Підпалько Т.О., Касимова Н.О., Світловський О.А., Стрига Н.В., Благун І.М., Коваленко І.І.) </w:t>
      </w:r>
      <w:r>
        <w:rPr/>
        <w:t>забезпечити</w:t>
      </w:r>
      <w:r>
        <w:rPr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4.1 </w:t>
      </w:r>
      <w:r>
        <w:rPr/>
        <w:t xml:space="preserve">освоєння в повному обсязі коштів, передбачених міським бюджетом на 2013 рік; </w:t>
      </w:r>
    </w:p>
    <w:p>
      <w:pPr>
        <w:pStyle w:val="Normal"/>
        <w:tabs>
          <w:tab w:val="clear" w:pos="708"/>
          <w:tab w:val="left" w:pos="1276" w:leader="none"/>
        </w:tabs>
        <w:ind w:firstLine="705"/>
        <w:jc w:val="both"/>
        <w:rPr/>
      </w:pPr>
      <w:r>
        <w:rPr/>
        <w:t>4.2 моніторинг споживання енергоносіїв у підпорядкованих закладах, раціональне їх використання;</w:t>
      </w:r>
    </w:p>
    <w:p>
      <w:pPr>
        <w:pStyle w:val="Normal"/>
        <w:ind w:firstLine="705"/>
        <w:jc w:val="both"/>
        <w:rPr/>
      </w:pPr>
      <w:r>
        <w:rPr>
          <w:szCs w:val="28"/>
        </w:rPr>
        <w:t>4.3 своєчасне посипання прилеглих територій підвідомчих об’єктів, об’єктів торгівлі й бізнесу та очищення їх від снігу й ожеледиці, відповідно до рішення міської ради від 22.06.2011 №448 «Про затвердження Правил благоустрою у місті Кривому Розі», зі змінам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Cs w:val="28"/>
        </w:rPr>
      </w:pPr>
      <w:r>
        <w:rPr>
          <w:szCs w:val="28"/>
        </w:rPr>
        <w:t>5. Управлінню праці та соціального захисту населення  виконкому міської ради (Благун І.М.) забезпечити інформування населення через засоби масової інформації щодо чинного порядку та умов отримання житлових субсидій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6. Виконкомам районних у місті рад (Терьохін В.П., Коритнік В.В., Без-зубченко В.В., Колесник І.В., Степанюк С.Д., Салтовська І.П., Рижков Є.В.):</w:t>
      </w:r>
    </w:p>
    <w:p>
      <w:pPr>
        <w:pStyle w:val="Normal"/>
        <w:ind w:firstLine="705"/>
        <w:jc w:val="both"/>
        <w:rPr/>
      </w:pPr>
      <w:r>
        <w:rPr>
          <w:szCs w:val="28"/>
        </w:rPr>
        <w:t>6.1 з метою забезпечення своєчасної очистки доріг від снігу та ожеледиці провести на договірних засадах закріплення територій за підприємствами, установами й організаціям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6.2 активізувати роз’яснювальну роботу серед населення щодо необхідності здійснення своєчасних розрахунків за надані житлово-комунальні послуги та порядку призначення житлових субсидій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7. Виконавцям житлово-комунальних послуг з управління будинками та прибудинковими територіями:</w:t>
      </w:r>
    </w:p>
    <w:p>
      <w:pPr>
        <w:pStyle w:val="Normal"/>
        <w:widowControl w:val="false"/>
        <w:ind w:firstLine="703"/>
        <w:jc w:val="both"/>
        <w:rPr/>
      </w:pPr>
      <w:r>
        <w:rPr>
          <w:szCs w:val="28"/>
        </w:rPr>
        <w:t xml:space="preserve">7.1 </w:t>
      </w:r>
      <w:r>
        <w:rPr/>
        <w:t>узяти під особистий контроль виконання заходів, спрямованих на зменшення заборгованості споживачів міста за отримані житлово-комунальні по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7.2 забезпечити сталу роботу ліфтового господарства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7.3 упорядкувати договірні відносини зі споживачами житлово-комуналь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х послуг відповідно до чинного законодавства Україн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7.4 забезпечити своєчасне посипання прибудинкових територій та тротуарів в осінньо-зимовий період 2013 – 2014 ро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8. Комунальним підприємствам «Міський тролейбус», «Швидкісний трамвай» (Приходько О.Я., Якуненко Є.В.) узяти під особистий контроль та забезпечити безперебійну роботу міського електротранспорту в осінньо-зимовий період 2013 – 2014 років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9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7:38:00Z</dcterms:modified>
  <cp:revision>3</cp:revision>
  <dc:subject/>
  <dc:title>           </dc:title>
</cp:coreProperties>
</file>