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Михайловою С.М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Михайловою Світланою Миколаївною, директором комунального підприємства «Криворізький міський театр ляльок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02.10.2009 з МИХАЙЛОВОЮ Світланою Миколаївною, директором комунального підприємства «Криворізький міський театр ляльок», на один рік, до 05.10.2014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24T06:15:00Z</dcterms:modified>
  <cp:revision>3</cp:revision>
  <dc:subject/>
  <dc:title> </dc:title>
</cp:coreProperties>
</file>