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.09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2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продовження терміну дії контракту з Чиркою Н.Ю.</w:t>
      </w:r>
    </w:p>
    <w:p>
      <w:pPr>
        <w:pStyle w:val="Normal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ind w:firstLine="900"/>
        <w:jc w:val="both"/>
        <w:rPr/>
      </w:pPr>
      <w:r>
        <w:rPr>
          <w:szCs w:val="28"/>
        </w:rPr>
        <w:t>На підставі заяви, поданої Чиркою Назаром Юрійовичем, директором комунального підприємства «Криворізький академічний міський театр драми та музичної комедії імені Тараса Шевченка»; керуючись Кодексом законів про працю України, ст. 42 Закону України «Про місцеве самоврядування в Україні», рішенням виконкому міської ради від 13.04.2011 №136 «Про затвердження Положень про порядок призначення та звільнення з посад керівників підприємств, закладів і установ комунальної власності міста», зі змінами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ПРОДОВЖИТИ ТЕРМІН ДІЇ КОНТРАКТУ від 17.10.2006 з ЧИРКОЮ Назаром Юрійовичем, директором комунального підприємства «Криворізький академічний міський театр драми та музичної комедії імені Тараса Шевченка», на один рік, до 16.10.2014 включно, за угодою сторі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 Контроль за виконанням розпорядження покласти на заступника міського голови Бєрлін В.М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2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Міський голова                                                                         Ю.Вілкул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6:14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3-09-24T06:14:00Z</dcterms:modified>
  <cp:revision>3</cp:revision>
  <dc:subject/>
  <dc:title> </dc:title>
</cp:coreProperties>
</file>