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19.09.2013 №220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ни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  <w:gridCol w:w="1980"/>
        <w:gridCol w:w="216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9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апітального будівництва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9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97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для об’єктів: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“Пам’ятник воїнам-учасникам бойових дій у Афганістані в Жовтневому районі – будівництво”;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“Спортивний комплекс на вул.Волосевича, 1–а – будівницт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97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0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9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97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0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7 000,00</w:t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.о. керуючої  справами виконкому –</w:t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           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G@ns</cp:lastModifiedBy>
  <cp:lastPrinted>2013-09-19T13:51:00Z</cp:lastPrinted>
  <dcterms:modified xsi:type="dcterms:W3CDTF">2013-09-19T12:36:00Z</dcterms:modified>
  <cp:revision>207</cp:revision>
  <dc:subject/>
  <dc:title> </dc:title>
</cp:coreProperties>
</file>