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«Житлово-експлуатаційна організація №31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директора комунального підприємства “Житлово-експлуатаційна організація №31” Шараха Олега Леонід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ОЗІРВАТИ КОНТРАКТ з ШАРАХОМ Олегом Леонідовичем,  директором комунального </w:t>
      </w:r>
      <w:r>
        <w:rPr>
          <w:bCs/>
          <w:szCs w:val="28"/>
        </w:rPr>
        <w:t xml:space="preserve">підприємства “Житлово-експлуатаційна організація №31”, та звільнити його 19.09.2013 з посади </w:t>
      </w:r>
      <w:r>
        <w:rPr>
          <w:szCs w:val="28"/>
        </w:rPr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. ПРИЗНАЧИТИ з 20.09.2013 КІСЕЛЬОВА Вадима Петровича  на посаду директора комунального підприємства </w:t>
      </w:r>
      <w:r>
        <w:rPr>
          <w:szCs w:val="28"/>
          <w:lang w:val="ru-RU"/>
        </w:rPr>
        <w:t>“Житлово-експлуатаційна організація №31</w:t>
      </w:r>
      <w:r>
        <w:rPr>
          <w:szCs w:val="28"/>
        </w:rPr>
        <w:t>”, за умовами контракту, терміном на один рік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обов’язати Кісельова В.П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Шараха О.Л. Копії актів приймання-передавання з висновками про відповідність переданого майна даним бухгалтерського обліку надати до 23.09.2013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9T10:42:00Z</dcterms:modified>
  <cp:revision>3</cp:revision>
  <dc:subject/>
  <dc:title> </dc:title>
</cp:coreProperties>
</file>