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вільнення директора комунального підприємства «Криворізьке Міськсвітло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Погана Сергія Борисовича, директора комунального підприємства “Криворізьке Міськсвітло”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ВІЛЬНИТИ 16.09.2013 ПОГАНА Сергія Борисовича з посади директора комунального підприємства “Криворізьке Міськсвітло” згідно зі  ст. 38 Кодексу законів про працю України (за власним бажання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6T06:04:00Z</dcterms:modified>
  <cp:revision>3</cp:revision>
  <dc:subject/>
  <dc:title> </dc:title>
</cp:coreProperties>
</file>