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проведення публічних слухань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дійснення зворотного зв’язку з громадянами, суб’єктами господарювання в питаннях впливу місцевих ініціатив на розвиток підприємництва, оцінки ефективності регуляторних актів, прозорості та відкритості діяльності органів місцевого самоврядування; ураховуючи клопотання управлінь містобудування і архітектури, економіки виконкому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1. Провести 18.10.2013 о 16.00 годині публічні слухання з питань перевірки цілей, задекларованих при прийнятті рішення міської ради від 26.09.2012 №1381 «Про затвердження Порядку залучення забудовників до пайової участі в створенні й розвитку інженерно-транспортної та соціальної інфраструктури м. Кривого Рогу» під час здійснення заходів щодо відстеження результативності його дії, у Центрі надання адміністративних послуг «Муніципальний центр послуг м. Кривого Рогу»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начальників управлінь містобудування і архітектури, економіки виконкому міської ради  Гнатовського П.П., Підпалько Т.А. відпові-дальними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організацію проведення публічних слухань, розгляд, узагальнення та внесення зауважень і пропозицій до протоколу їх проведення; </w:t>
      </w:r>
    </w:p>
    <w:p>
      <w:pPr>
        <w:pStyle w:val="Normal"/>
        <w:ind w:firstLine="708"/>
        <w:jc w:val="both"/>
        <w:rPr/>
      </w:pPr>
      <w:r>
        <w:rPr>
          <w:szCs w:val="28"/>
        </w:rPr>
        <w:t>2.2 забезпечення гласності та відкритості публічних слухань згідно з умовами Положення про проведення публічних слухань 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тативності їх дії, затвердженого рішенням міської ради від 22.12.2010 №65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висвітлення спільно з управлінням розвитку підприємництва, відділом інформатизації виконкому міської ради, відділами преси та інформації, стратегії розвитку електронних інформаційних ресурсів міста апарату міської ради і виконкому (Рижкова І.О., Білогай О.Ю., Герасименко І.М., Підвальна Л.П.) матеріалів щодо проведення публічних слухань на порталі «Криворізький ресурсний центр», на офіційному веб-сайті виконкому Криворізької міської ради в мережі Інтернет, у засобах масової інформації та у співпраці з відділом дозвільно-погоджувальних процедур виконкому міської ради (Романовська Н.І.) – на стендах, інформаційних планшетах, вивісках, інформаційно-динамічних конструкціях, плазмовому екрані Центру надання адміністративних послуг «Муніципальний центр послуг м. Кривого Рог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 Світличного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9-13T06:51:00Z</dcterms:modified>
  <cp:revision>3</cp:revision>
  <dc:subject/>
  <dc:title> </dc:title>
</cp:coreProperties>
</file>