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щорічну інвентаризацію матеріальних цінностей, розрахунків та інших статей балансу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eastAsia="Times New Roman"/>
          <w:b/>
          <w:i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З метою перевірки відповідності даних бухгалтерського обліку фактичній наявності майна, що перебуває на балансі виконкому міської ради; згідно з Наказом Головного управління Державного казначейства України від 30 жовтня 1998 року №90 «Про затвердження  Інструкції  з інвентаризації матеріальних цінностей, розрахунків та інших статей балансу бюджетних установ»; керуючись Законами України «Про бухгалтерський облік та фінансову звітність в Україні» (ст.10), «Про місцеве самоврядування в Україні» (ст.42)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ої ради (Бєрлін В.М.), створеній розпорядженням міського голови від 19.09.2008 №489-р, зі змін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 з 01.10.2013 до 16.12.2013 провести в присутності матеріально відповідальних осіб повну інвентаризацію матеріальних цінностей, розрахунків та інших статей балансу виконкому міської ради станом на 01.10.2013 з обов'язковим складанням відповідних інвентаризаційних описів і майна, переданого в оренду суб'єктам господарювання, із залученням їх представникі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 у п'ятиденний термін розглянути результати проведеної інвентаризації, у разі встановлення розбіжностей даних бухгалтерського обліку з фактичною наявністю (лишки, нестача) матеріальних цінностей, ужити заходів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240" w:after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3T06:56:00Z</dcterms:modified>
  <cp:revision>3</cp:revision>
  <dc:subject/>
  <dc:title> </dc:title>
</cp:coreProperties>
</file>