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uk-UA"/>
        </w:rPr>
        <w:t>13.09.2013 №213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8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2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робочої групи з питань впровадження та функціонування віртуального бізнес-інкуб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1.0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чої групи для заслуховування комунальних підприємств з питань розгляду фінансово-еконо-мічних показників діяль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7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5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 проведення огляду-конкурс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благоустрою міста, присвяченого Дню незалежності Украї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07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0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ідзначення в місті 22-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річниці Незалежності України, Дня </w:t>
            </w:r>
            <w:r>
              <w:rPr>
                <w:color w:val="000000"/>
                <w:sz w:val="28"/>
                <w:szCs w:val="28"/>
                <w:lang w:val="uk-UA"/>
              </w:rPr>
              <w:t>Державного Прапора Украї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07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3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суб’єктів господарювання міста в загальнодержавній виставковій акції «Барвиста Украї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7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перевірки фінансово-госпо-дарської діяльності комунального підприємства «Хлад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</w:t>
      </w:r>
      <w:r>
        <w:rPr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заступник міського голови                                                    В.Бєрлін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7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general61</dc:creator>
  <dc:description/>
  <cp:keywords/>
  <dc:language>en-US</dc:language>
  <cp:lastModifiedBy>zagalny301</cp:lastModifiedBy>
  <cp:lastPrinted>2013-07-01T11:56:00Z</cp:lastPrinted>
  <dcterms:modified xsi:type="dcterms:W3CDTF">2013-09-13T06:54:00Z</dcterms:modified>
  <cp:revision>162</cp:revision>
  <dc:subject/>
  <dc:title>Додаток</dc:title>
</cp:coreProperties>
</file>