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13 - 2014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З метою забезпечення своєчасного початку опалювального сезону; відповідно до Закону України “Про житлово-комунальні послуги”, Постанови Кабінету Міністрів України від 21 липня 2005 року №630 “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; керуючись Законом України “Про місцеве самоврядування в Україні”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Доручити комунальному підприємству теплових мереж “Криворіж-тепломережа” (Мітін С.М.) і рекомендувати державному підприємству “Кри-ворізька теплоцентраль” (Бульбас С.В.) та іншим підприємствам – виробникам і постачальникам теплової енергії до 30 вересня 2013 року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унальному підприємству теплових мереж “Криворіжтепломережа” (Мітін С.М.), державному підприємству “Криворізька теплоцентраль”        (Бульбас С.В.) та іншим підприємствам – виробникам і постачальникам теплової енерг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2.1 розпочати опалювальний сезон 2013 – 2014 років у разі стійкого зниження температури повітря (утримання протягом 3-о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забезпечити подачу теплоносія на житлові будинки та іншим споживачам теплової енергії не пізніше 15 жовтня 2013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иконкомам районних у місті рад (Терьохін В.П., Коритнік В.В., Без-зубченко В.В., Колесник І.В., Степанюк С.Д., Салтовська І.П., Рижков Є.В.)  узяти під особистий контроль подачу тепла на житлові будинки та об’єкти соціально-культурного призначення всіх форм власності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ербицького Г.П.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  <w:t>\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2T06:00:00Z</dcterms:modified>
  <cp:revision>4</cp:revision>
  <dc:subject/>
  <dc:title> </dc:title>
</cp:coreProperties>
</file>