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складу міської ради з питань безпечної життєдіяльності населення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 Унести зміни до складу міської ради з питань безпечної життєдіяль- ності населення, затвердженого рішенням виконкому міської ради                           від 13.02.2013 №51, а саме:</w:t>
      </w:r>
    </w:p>
    <w:p>
      <w:pPr>
        <w:pStyle w:val="Normal"/>
        <w:ind w:firstLine="708"/>
        <w:jc w:val="both"/>
        <w:rPr/>
      </w:pPr>
      <w:r>
        <w:rPr/>
        <w:t>1.1 вивести зі складу міської ради Чередніченка О.Є.,</w:t>
      </w:r>
    </w:p>
    <w:p>
      <w:pPr>
        <w:pStyle w:val="Normal"/>
        <w:ind w:firstLine="708"/>
        <w:jc w:val="both"/>
        <w:rPr/>
      </w:pPr>
      <w:r>
        <w:rPr/>
        <w:t>1.2 увести до її складу Корольова Костянтина Валерійовича, начальника Криворізького гірничопромислового територіального управління Держгірпром-нагляду, та призначити його заступником голови міської ради з питань безпечної життєдіяльності населення (за згодо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9-12T05:59:00Z</dcterms:modified>
  <cp:revision>3</cp:revision>
  <dc:subject/>
  <dc:title> </dc:title>
</cp:coreProperties>
</file>