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i/>
          <w:sz w:val="24"/>
          <w:szCs w:val="24"/>
          <w:lang w:val="ru-RU"/>
        </w:rPr>
        <w:t xml:space="preserve">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ind w:left="5040" w:hanging="0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ru-RU"/>
        </w:rPr>
        <w:t>11.09.2013 №2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працюючих пенсіонерів – колишніх працівників відділів, управлінь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8"/>
        </w:rPr>
        <w:t>інших виконавчих  органів міської ради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"/>
        <w:gridCol w:w="32"/>
        <w:gridCol w:w="3497"/>
        <w:gridCol w:w="49"/>
        <w:gridCol w:w="3209"/>
        <w:gridCol w:w="51"/>
        <w:gridCol w:w="1943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’я, п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арат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Михай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Жовтнева, буд. 2, кв. 3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 Микола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19, кв. 5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В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ул. Аджарський, буд. 1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державних реєстраторів апарату міськради і виконк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реорганізовано 01.07.2013)</w:t>
            </w:r>
          </w:p>
        </w:tc>
      </w:tr>
      <w:tr>
        <w:trPr>
          <w:trHeight w:val="670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лодяж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670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Лег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31, кв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имир Георгійович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ніна, буд. 24, кв. 9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Відділ взаємодії з правоохоронними органами та оборонної робо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ніна, буд. 10, кв. 1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 Гри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33а, кв. 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 Гри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Миколаївське шос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8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. 22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Кадрова служб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  <w:lang w:val="en-US"/>
              </w:rPr>
            </w:pPr>
            <w:r>
              <w:rPr>
                <w:b/>
                <w:i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31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-р Вечірній, буд. 1, кв. 34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ЧЕН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риса Дмитрі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-т Гагарін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уд. 64, кв. 3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Олександ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-р Вечірній, буд. 14, кв. 25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ІЛЬЄ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Микола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лакіна, буд. 3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. 3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Леонард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жапарідзе, буд. 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5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н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буд. 7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34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ул. Алексєєва, буд. 54, кв. 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ожемя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Костянти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Жовтнева, буд. 1, кв. 2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І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39, кв. 2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Фед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3, кв. 4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іна Опанас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Пав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Л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Ісид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тепова, буд. 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Льв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паська, буд. 24, кв. 1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ІЛ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асиль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буд. 48а, кв. 5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Степ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ХХІІ Партз’їзду, буд. 46, кв. 7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539" w:hRule="atLeast"/>
        </w:trPr>
        <w:tc>
          <w:tcPr>
            <w:tcW w:w="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162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Серг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буд. 47, кв. 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ЦМА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7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Павлі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Олонецька, бу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в 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паська, буд. 4, кв. 6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їса Миколаї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ісового, буд. 10, кв. 1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икова, буд. 5, кв. 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3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Степ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буд. 59, кв. 6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  <w:lang w:val="en-US"/>
              </w:rPr>
            </w:pPr>
            <w:r>
              <w:rPr>
                <w:b/>
                <w:i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2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МЕДЕН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лентина 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ташкова, буд. 57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Ч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Єфросинія Леонт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Леоніда Бородича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6, кв. 3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онора Пав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Островського, буд. 16а, кв. 5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зержинський 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8, кв. 15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ель Геннад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лакіна, буд. 16, кв. 4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831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ОРДІ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Олекс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лакіна, буд. 26, кв. 88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162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лентина Григорі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38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. 4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слав Михайл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буд. 2, кв. 1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655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Ж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Митрофанів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5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-н Ювілейний, буд. 15, кв. 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ВС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ій Іпполітович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ніна, буд. 31, кв. 3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Як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ХХІІ Партз’їзду, буд. 4, кв. 9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44, кв. 5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одбєльського, буд. 11, кв. 2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капітального будівниц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12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ЕЦЬ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дія Сергії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28, кв. 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Й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ідія Миколаї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опивниц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9, кв. 1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453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ИШЕ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лентина Григорі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Південна, буд. 8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л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монавтів, буд. 3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781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я Георг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еволюційна, буд. 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858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А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 Василь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-т Гагаріна, буд. 40, кв. 4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Микола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лентина Які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Блюхера, буд. 15, кв. 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БАЦ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Іван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Ісаковського, буд. 2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трально- 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икола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иозерна, буд. 1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7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Пет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лакіна, буд. 4а, кв. 10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КУ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бов Єгорі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4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риса Іван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д. 60а, кв. 1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Євдокія Кирил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коли Ходича, буд. 5, кв. 1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х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я Степ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28, кв. 46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Усти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 Димитрова, буд. 42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4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Олександ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емлівська, буд.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Романович</w:t>
            </w:r>
          </w:p>
          <w:p>
            <w:pPr>
              <w:pStyle w:val="Normal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19, кв.4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Леонідівн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ХХІІ Партз’їзду, буд. 55, кв. 5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а Степ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ллічівська, буд. 7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8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охорони здоров’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Карла Маркса, буд. 54, кв. 1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Семенович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.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1351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ЄН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дія Петр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18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 2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НІ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талія Павлі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-т Миру, буд. 28, кв. 56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лина </w:t>
            </w:r>
            <w:r>
              <w:rPr>
                <w:color w:val="000000"/>
                <w:sz w:val="24"/>
                <w:szCs w:val="24"/>
              </w:rPr>
              <w:t>Густав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-р Маршала Василевського, буд. 3, кв. 75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ГІ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інаїда Григо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ропивниц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4, кв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Афанасій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10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. 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Дмитрівна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21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. 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освіти і нау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Як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имонова, буд. 1а, кв. 4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Дмитр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аївське шос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6, кв.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благоустрою та житлової політ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 Леонід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усоргського, буд. 34, кв. 4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ільцева, буд. 3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узнецова, буд. 4, кв. 8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гірна, буд. 114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Костя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ривбасівська, буд. 56, кв. 1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577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Євген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півдружності, буд. 8, кв. 1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ДН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я Іван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Ватутіна, буд. 28, кв. 2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41, кв. 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ИГОСТ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Дмитр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лакіна, буд. 22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. 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 Михайл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ул. Бульварний, буд. 12, кв. 1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670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коли Ходича, буд. 29,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І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на Борис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иволапа, буд. 39, кв. 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Серг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ХХІІ Партз’їзду, буд.</w:t>
            </w:r>
            <w:r>
              <w:rPr>
                <w:sz w:val="24"/>
                <w:szCs w:val="24"/>
                <w:lang w:val="ru-RU"/>
              </w:rPr>
              <w:t xml:space="preserve"> 2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  <w:r>
              <w:rPr>
                <w:sz w:val="24"/>
                <w:szCs w:val="24"/>
                <w:lang w:val="ru-RU"/>
              </w:rPr>
              <w:t xml:space="preserve"> 3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втина Миколаї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тихатська, буд. 9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 7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Федот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Якіра, буд. 22, кв. 4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Леонідови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Рокоссовського, буд. 10, кв. 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ІР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Гри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7, кв. 7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В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іана Леонід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-н Гірницьк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уд. 50, кв. 10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НК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Як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буд. 41, кв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ИН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оградська, буд. 32, кв. 1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Тит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алакіна, буд. 13, кв. 4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489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Пав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буд. 29а, кв. 5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Григо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Революційна, буд. 45, кв. 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МОШ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ктор Данил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3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8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Є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а, кв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сія Микола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стишева, буд. 3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Щучко</w:t>
            </w:r>
          </w:p>
          <w:p>
            <w:pPr>
              <w:pStyle w:val="Style16"/>
              <w:rPr/>
            </w:pPr>
            <w:r>
              <w:rPr/>
              <w:t>Л</w:t>
            </w:r>
            <w:r>
              <w:rPr>
                <w:sz w:val="24"/>
                <w:szCs w:val="24"/>
              </w:rPr>
              <w:t>юдмила Володимирів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 36, кв. 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Юр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бов Вікторі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рчатова, буд.11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. 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буд. 29, кв. 3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ІН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ель Олекс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буд. 16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ІК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лентина Семен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Співдружності, буд. 47, кв. 1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мара Омелян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Черняховського, буд. 29, кв. 2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Олександ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буд. 81, кв. 1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і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-р Маршала Василевського, буд. 9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в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ячеслав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26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комунальної власності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Як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Тинка, буд. 27, кв. 12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Михай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-р Вечірній, буд. 3, кв. 15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ікто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ніна, буд. 8, кв. 3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аси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монавтів, буд. 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9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Хвойна, буд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</w:tr>
      <w:tr>
        <w:trPr>
          <w:trHeight w:val="540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игорій Андрійович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буд.14, кв. 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Іллі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річчя Жовтня, буд. 6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179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Ь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Михай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Орджонікідзе, буд. 48, кв. 1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179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-РУ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Вікторі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півдружності, буд. 11, кв. 4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6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ек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ндр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рєльникова, буд. 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 Григо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 Моцарта, буд. 1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культури і туриз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Якіра, буд. 13, кв. 1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Архип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2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1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итонова, буд. 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Григорович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Кропивницьк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26,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ІТВЄ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В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р-н Всебратськ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45, кв. 9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Є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Євге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р-н Всебратське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60, кв.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Незалежності України, буд. 11, кв.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цивільного захисту насел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Василівн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Мелешкіна, буд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8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буд. 42, кв. 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Ів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ул. Чернях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Щ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лентина Павлі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 буд. 1, кв. 2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ія Симо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Ювілейний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кола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Українська, буд. 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італі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лл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буд. 3, кв. 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Опанас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8, кв. 3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Олекс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буд. 94, кв.7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Ілларіон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ЧАЄ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асильович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Харитонова, буд. 1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Тара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Харитонова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703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Рем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. Бульвар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кв. 2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768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Микола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шека, буд. 26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768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рова, буд. 13, кв. 6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768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Леоно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буд. 1, кв. 5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Ш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Дороф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ктична, буд. 3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ЖИ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Тимоф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Лермонтов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НЧУ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їна Василі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Блюхера, буд. 7, кв. 4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ЄП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смонавтів</w:t>
            </w:r>
            <w:r>
              <w:rPr>
                <w:color w:val="000000"/>
                <w:sz w:val="24"/>
                <w:szCs w:val="24"/>
              </w:rPr>
              <w:t xml:space="preserve">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Денис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олітехнічна, буд. 71, кв. 4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Леонті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рчатова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 Юхи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Тинка, буд. 1, кв. 8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ргій Михайлович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буд. 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Пет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буд. 18, кв. 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ніна, буд. 24, кв.17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іла Анатол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5, кв. 2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ЕМЕТ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фимськ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Є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ме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буд. 16, кв. 8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5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Електрозаво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8, кв. 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5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Дмит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1а, кв. 2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75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оя Михайл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424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5, кв. 2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Федо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5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Е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їсія Миколаї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-т Миру, буд. 28, кв. 2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докія Борис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буд. 27, кв. 5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Анатол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ХХІІ Партз’їзду, буд. 20, кв. 6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ЧИ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хайлів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1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 буд. 22, кв. 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20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ШАМШУ</w:t>
            </w:r>
            <w:r>
              <w:rPr>
                <w:sz w:val="24"/>
                <w:szCs w:val="24"/>
              </w:rPr>
              <w:t>РІ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слава Станіславі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9, кв. 7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І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мара </w:t>
            </w:r>
            <w:r>
              <w:rPr>
                <w:color w:val="000000"/>
                <w:sz w:val="24"/>
                <w:szCs w:val="24"/>
              </w:rPr>
              <w:t>Опанас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мітет з фізичної культури і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ородищенсь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. 59,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ІЧ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Пантелії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ківська, буд. 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ітет у справах сім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і молод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  <w:lang w:val="ru-RU"/>
              </w:rPr>
            </w:pPr>
            <w:r>
              <w:rPr>
                <w:b/>
                <w:i/>
                <w:sz w:val="20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лена Васил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вказька, буд. 9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КО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>Галина Миколаї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буд. 8, кв. 1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дміністративно-господарч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Є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Олександ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буд. 4, кв. 4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ітлана Дмитрі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Лісового, буд. 8, кв. 4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на 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буд. 3, кв.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ОВЕ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рокоп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буд. 7, кв. 13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а Онан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41, кв. 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305" w:hRule="atLeast"/>
        </w:trPr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Трохим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ова, буд. 6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ЕЛ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ія Григор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</w:t>
            </w:r>
            <w:r>
              <w:rPr>
                <w:color w:val="000000"/>
                <w:sz w:val="24"/>
                <w:szCs w:val="24"/>
              </w:rPr>
              <w:t>. Таганська, буд. 13, кв. 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Георг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льварний, буд. 5, кв. 9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 Як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митрова, буд. 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Є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тяна Семенівна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итонов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ЄВА</w:t>
              <w:br/>
              <w:t>Любов Васил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буд. 19, кв. 3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Євге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удрьонівська, буд. 4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АРЬ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 Іларіо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буд. 1, кв. 18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бухгалтерського обліку, планування та звіт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-н 7-й Зарічний, буд. 17, кв. 12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358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И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Іван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орудна, буд. 44/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359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КАЙЛ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ра Миколаї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Миргородська, буд. 12, кв. 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н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ДУГІ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ара Сидорівна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на, буд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мкр-н Заріч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кв. 1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з питань внутрішньої політики апарату міської ради і виконком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ма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рєльцов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аксимович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утовського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транспорту і зв’яз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асиль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-т Гагаріна, буд. 48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Отто Броз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0а, кв. 1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-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В.Бєрлі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6:00Z</dcterms:created>
  <dc:creator>k2</dc:creator>
  <dc:description/>
  <cp:keywords/>
  <dc:language>en-US</dc:language>
  <cp:lastModifiedBy>zagalny301_2</cp:lastModifiedBy>
  <cp:lastPrinted>2013-08-28T14:28:00Z</cp:lastPrinted>
  <dcterms:modified xsi:type="dcterms:W3CDTF">2013-09-12T05:57:00Z</dcterms:modified>
  <cp:revision>51</cp:revision>
  <dc:subject/>
  <dc:title>Додаток</dc:title>
</cp:coreProperties>
</file>